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esk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Pandamo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is a simple GEM program that allows you to access you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(*.ACC) from various programs that don't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s but do allow execution of exter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rote this program for SysOps of m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-Keep) but found that others would be interested in suc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released it separately.  You could run it from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other applications that allows you to execut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even other BB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DA you wish to use and then select "Qui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menu or press "ALT-Q" to exit AutoDe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