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Documentation Copyright (C) 1990-1993 by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Design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manual, disk, program, and/or software may be repri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or utilizied in any form or by any electronic, mechan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, now known or hereafter invented, including photo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or in any information storage retrieval system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  This does not include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y distribution which has blanket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only including charges necessar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monium Software                  BBS:  (916)729-2968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 Convair Way                  FidoNet:  1:203/16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s Heights, CA 95621         AtariNet:  51:3/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ying the registration fee for this package, you are not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lating to the software.  The programmer will attempt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ugs, continue updating the program, and otherwise affo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but in no way is Pandamonium Softwar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itten guarantees.  The registration fee is $40, with upgrad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itial registration by approximately 6 month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ctivity.  Updates usually occurr weekly and monthl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ntil the author decides enough modifications have gone by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monium Software makes no warranties,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manual or with respect to the softw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ts quality, performance, merchantability,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T-Keep is licensed as is.  The entire risk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is with the buyer. 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ollowing its purchase, the buyer assumes the entir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all necessary servicing, repair, or correc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antial damages.  In no event will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Bulletin Board System (BBS) is a very complex and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pplication.  Its degree of complexity is not over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simplicity to use.  Whether you are a novice, intermedi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n the telecommunications field, you will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ccustomed to the functions and commands in thi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re truely an adventure into another world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be able to share messages and programs with other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ble to meet new friends, enhance your education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your life by the contact you will make with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is media.  All of this and more is available with the simple to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uter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use of this program will be as fun and exciting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running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or other comments, call the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at (916)729-2968, modem speeds from 300bps-14400bps (V.32bi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).  Once you create your account you will be able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perator (SysOp) &amp; author, Andrew Studer.  Re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hould not take longer than 48 hours, and usually no more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If your problem is critical, please leave you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to call and technical assistance will be prioritiz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  Technical suppor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, STe, Mega STe, STacy, or T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&amp; RS232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strongly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documents and the BBS program itself, you will se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ingle or multiple letters.  This means that in order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ction, press the key(s) inside the brackets.  If you see "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onnection," it means to press the "T" key on your keyboard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case) to logoff from the BBS.  If you see "[.][E][R] Create Ro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." "E" and "R" one after another, and the system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nter Room:  " and allow you to type in the room nam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will normally be seen in menus and are allowed at most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mpt ends with a "&gt;" (greater than sign), "]" (right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:" (c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is a room based BBS.  That is to say, various topic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(aka Special Interest Groups, bases, areas, etc...).  Roo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specific topics such as Paint Programs, Music, or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ooms, floors add another facet of organization.  A fl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topic than a room, with the rooms on each floor be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 Floor configuration is not required, but highly sugg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one would use folders in a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loors such as Games, Word Processing, and Progra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on the Games floor such as Arcade, Simulations, Shoot-em-up's, roo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ing floor such as Text Files, Word Processors, and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oms on the Programming floor such as BASIC, C, Assembly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 consist of messages written by the users of the BB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related to the topic of the room, but sometimes topic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y.  It is the responsibility of the SysOp and the Aid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omewhat organized by moving unrelated messages 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may also have a directory attached to it, depending on it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a directory for a Chit-chat room on the General fl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have a directory for the Arcade room on the Games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may contain files and programs available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e BBS.  They may also upload files to share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room has a direct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y also contain doors.  These are entryways in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most notably, on-line games.  If a user has the proper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play games or enter other applications if the SysOp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addition to games, there are stock market quoter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FidoNet, etc...), and even other bulletin board system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small introduction to ST-Keep opens quite a few a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, without closing the doors to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compress the main STKEEP.LZH file, run the program BBS_CNF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 Configurat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reference to pathnames below require a trailing backslas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(i.e. "D:\STKEEP\BLB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appear with the following options ([A] Edit paths, [B]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, [C] Edit Options 2, [D] Increase Message Base, [E] Alloc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[F] Configure New User Settings, [I] Install BBS, and [X] Exit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ver run this program before, you will need to select "Install B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again, NEVER choose "Install BBS."  Alway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item, otherwise you will destroy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A] to edit your path and file locations if you are not ins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he first time, otherwise you will be brought 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Enter the pathname of the folder you created and copie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Enter the pathname where your blurb (*.BLB) and menu (*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52, *.ANS, *.V52, *.IGS, *.BIG) files are located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folder named BLB inside your system folder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to a more appropriate location.  Just rememb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is line pointing to their actual loc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Enter the pathname where your help (*.HLP) files are located.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ept they will be in a folder named 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Enter the pathname where your bulletin (*.BU?) files are loc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any yet, so just enter the pathname where you plan o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the pathname where your vote (*.VOT) files are located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Enter the pathname where you wish the temporary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you have a RAMdisk that would be a great lo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ywhere is fine.  Small temporary files are requir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options and this allows you to speed up these 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AMdisk.  Example:  "D:\STKEEP\TEMP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Enter the pathname and filename where the XYZ.TTP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YZ.TTP in the pathname and do NOT end it with a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"D:\STKEEP\XYZ.TTP").  This is required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Enter the pathname and filename where the STZIP.PRG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  This is used to display the file contents of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ter the pathname and filename where the LHARC.TTP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B] to set the first group of option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BS for the first time, otherwise you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elect your maximum baud rate allowed by your modem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, you may wish to select 192 in order to lock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 bps.  This ensures optimum speed with the special protocol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Enter your system password.  This will be required to access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in the main program.  KEEP IT SECRET!  Even your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Enter the name of your BBS.  This will be used by ST-Keep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at system the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Enter your modem initialization string.  Most modems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will suit the purpose of this BBS, but you should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configured to be certain:  Auto-answe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disable remote command access, place modem on-hook, verbo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carrier detect tracking (not forced), and monito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AT S0=1 S2=255 H0 V1 &amp;C1 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high speed modem, the W2 command is also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modem-to-modem speed and ignore the protoc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the disabled BBS bypass password.  ST-Keep can be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If so, when a call comes in, the DISABLED.BLB fil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ead of the normal LOGON.BLB file.  The BBS will wait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nging up or hang-up at the first detection of modem input, un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the user presses CONTROL-B, for bypass.  If this key is pre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w:" prompt will be displayed.  Any user typing the correc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will be allowed on the system.  Keep this password secr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ith your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Enter your REAL first name.  This will not be the name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Enter your REAL last name.  See as [F]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If you wish to have the ability to delete special message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oom (recording various important system information),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Generally, you will want this set to NO.  Why?  If, under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someone gets ahold of your system password and ha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BBS, they won't be able to delete any of the messages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record the actions of this person.  On the other han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YOU perform certain actions that you don't wish vie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cces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ter the minimum baud rate you wish to allow for incoming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om 300-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Enter the minimum baud rate you wish to allow for file transf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Enter Yes if you wish the BBS to bring up a file selector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aintenance on the console, No and it will never bring one 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 disallows the use of the file selecto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X] to exit when you verify that all of this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] to select the second group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Enter the number of the door you wish to be executed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gs on.  Enter "0" if you wish no door to execut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door applictions, you may find it necessary t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un every time a user logs-in.  Example:  Fidonet allows for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of messages and files, you may wish to have Fidodoor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ll your users as soon as they logon, rather than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o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Enter the number of the door you wish to be executed after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You may have a specialized program that needs to be ru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lect it with this option.  Enter "0" if you wish no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Enter the pathname and filename of your SysOp chat program.  ST-K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program BBS_CHAT.PRG, but you may wish to us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r your own program when chatting wit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D:\STKEEP\BBS_CHAT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Enter the door number that you wish to run automatical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[*] function from a room prompt.  This will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user to select the most popular door all the time.  Enter "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want the door menu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the room number where you want system activity report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y are saved in the Aide room (#3) but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oom for this purpose and enter the door number.  Enter "0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oom (#3).  Typical messages saved in this roo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ports and other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Enter the number of minutes that you wish to allow new users to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Enter a number signifying the ratio of the number of downlo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ploads new users are allowed when they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Enter the maximum number of minutes that any user is allowed on-l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ter the number of minutes of inactivity allowed by a user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terminated automatically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Enter the complete path and program name of your desir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executed if you use [C] from a room prompt and no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A terminal program is supplied, but isn't requir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Exit these menus.  If you are installing your BBS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more information in the next paragraph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the main menu where you can select [X] Exit and reply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to save or not save the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your BBS for the first time, you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Maximum user accounts.  You should enter a rather small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in BBS has the ability to increase the userlog size if i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tarting with 100 or 200 user records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Enter the maximum number of rooms.  This number can not be chang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ink very carefully on the total.  Most BBSs limit you to 16 or 32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 discussion, ST-Keep allows up to 32000 rooms for this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ubsequently, directory areas for files as well).  A normal BB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0 rooms active at all times, but that number may fluctuate up to 7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100 if you have a wide variety of interests.  Based on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use on your BBS, enter a number reflecting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nk high, as it's better to have too much than too litt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100-150 is a good place to start.  Don't worry about thinking 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ooms right now, this simply allocates space on the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t only activates the first four automatically. 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at a later date with the "Allocate New Rooms"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Enter the size of your message base file.  This one needs some fore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lthough it can be enlarged if needed.  All messag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'circular' file that is referenced by pointers for each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 This file is usually created at 400-500K.  I have seen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ith only a 500K message file and messages stick around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allers.  If your system is configured to allow 50 messages p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0 rooms, and a 500K message base, you would expect around 5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ctive on your system at any time.  When you enter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enter it in total bytes.  That is, if you want a 400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just type in 409600 (400*1024).  You can increas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in the future by using the main menu option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Messages are deleted based on 4 criteria:  first is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fills up, the pointers start bac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start deleting the oldest messages in the system;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user enters the maximum message number allowed in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est message in that room is deleted; third is when the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used to delete a message; and fourth is when user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Enter the maximum number of messages allowed per room.  Again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judgement.  Most uses aren't going to want to read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er room each time they logon, so you probably don't wan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100-150.  With a number in that range and a 500K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keep old messages around long enough for the regular user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o long that new users would have to read messages that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 old.  Depending on the message activity in each room,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have quite recent dates on them due to the way they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your SysOp username, first and last or pseudonym (i.e.  "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r" or "Andy Pan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Enter your SysOp password, this will be required to use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Press this key if you are happy with your selection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umber of *.SYS system files and save your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 When it is finished you will be returned to the desktop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Install BBS option from the main menu unless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installed your BBS and just changed some options o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[X] to exit and then [Y] to save the changes or [N]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main BBS, you should edit a couple text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lurb folder are 3 files called LOGON1.BLB, LOGON2.BL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3.BLB.  All of them can be edited or re-writt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your BBS.  One of the three is chosen random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callers after connection.  You should include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BBS name, phone number, modem speeds, etc.  You may wish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BLB or MNU files as well, depending on your preferenc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leave out any function key information on the MNU file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n't know which keys to use for which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XYZ.TTP (which is supplied) in the folder you cre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hell option.  Alan Hamilton has the best protoco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hat ST-Keep uses for file transfers.  Please send hi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f your system uses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S.PRG and wait for the wait-call screen to appear. 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formational items in addition to a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L] to logon to the BBS.  From this point on you will see w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hen they connect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any time while text or messages are being displayed while on ST-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[CONTROL-S] or [P] to pause the display, then typ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.  If you would like to abort or stop the display, press [CONTROL-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.  Obviously, [P] and [S] are easier to use than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rompts that can not be stopped due to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GON#.BLB file is displayed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:".  Enter the SysOp username you used when initial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will then be prompted for your password.  Enter the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SysO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welcomed to the system, the BBS attempts to display an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adable by this user.  If you created any bullet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lder, the extensions will be analyzed along with the 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determine if the current user should see them or no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lletin checking, the user will automatically be show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room #1 on your system (usually called Lobby).  Agai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will stop reading the messages and pressing [P] will pause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(if any) are displayed, a list of rooms with new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displayed along with the Lobby&gt; prompt.  If you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room, you are welcome to change it using the appropriate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tailed below.  Just remember the name change when Lobb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roomname precedes the "&gt;" greater than sig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rompt that signifies that the BBS is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 to bring up the session status line.  There is copi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ysOp while a user is on-line.  This window will come 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allers logon if the SysOp has it configur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[F10] will toggle i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?] key.  If you used the correct pathnam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be displayed the main BBS menu.  If not, you should us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ff, then [X] to exit the BBS program, then re-run BBS_CNFG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hange paths option in order to enter the proper folde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 files are located.  Then check the partition and ensure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folder.  Start this step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create your own rooms, type [.][E][R] for .En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menu you can use any of the various command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.  Commands available from any room prompt are detail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 -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Aide Command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ack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backwards in room numbers until it finds a room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 when you first logged on.  Useful if you accidentally le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om before reading all th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referred to as Chat Request.  This allows the modem us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ysOp and chat.  If the SysOp is around, he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[F2] to enter chat mode wich allows both users to typ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 the same time.  Pressing [F2] actually executes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exec from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only valid in directory rooms.  Directory room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bracket "]".  If there are no files on hold for this us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enter a filename or multiple filenames i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used.  Users with access levels of 200 or high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.  If files are on hold, they will all be sent vi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ased on the user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Commands - [.][C]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-SysOp commands are used to manage ST-Keep's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and any designate Co-SysOps.  These command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(either via local log-on or distant, through the modem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three keys: the period, the letter "C"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depending on the desired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cce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editing of the current user via the local keyboard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requested before editing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RETURN] to disable the backup option.  Otherwise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name (i.e. "C:\FOLDER\") where ST-Keep will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.SYS files when the first caller after midnight logs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ure that you have enough space on the backup partition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it by adding the size of all the *.SYS fil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Note, this won't work on a floppy unless 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less than 720K.  If you have the compression backup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compressed into a single file nam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i.e.  "10_25_91.LZ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a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o disable or enable chat mode ringer.  If c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NOCHAT.BLB 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sable B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situation where you wish to disable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ing any callers but you don't wish to shut your system of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and all calls will be shown DISABLE.BLB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logon unless they know the system password.  Af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w, you can press [CTRL-B] and a "Pw:" prompt will displa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password and you can get on the BB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le selector to run any program under ST-Keep;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ust insure there is enough RAM available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is used from remote, the user m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/path/filename and you must insure they they don't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don't support modem I/O or the system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Flo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loor name and floor group access.  New floor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text editor (like STeno from STrata Software) to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K_FLRS.SYS file in the system folder.  Note that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255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group names.  The names themselves are meaningless to ST-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ill help you remember who belongs in whi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Ki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user account.  Effectively changes their ACCESS leve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ing up this userlog spot for a new user.  When a new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ers, their information will overwrite the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ccesse level 0 account found, so even if you have 50 empty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user account base at the end, if user number 7 ha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his/her information will vanish when the next new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ass User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xecutes BBS_ME.PRG in your system folder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ccounts by selected fields with this program, rather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 Be careful not to change your own access level below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asss editor, or you may not be able to access all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stem password.  This password allows access to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nd other secure features of the BBS, so protect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cure Syste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system secure or open.  If it's secure, all user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th access level 1, which means they can not le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ke file transfers until the SysOp upgrades their leve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open, new users are given access level 2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time and download ratio that you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ser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username to edit.  Most of the user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ied with this command.  You can even print 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here.  This command only works on an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, not the current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Change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your modem initialization string with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is sent out during the waitcall menu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tring MUST contain "AT S0=1 S2=255 M0" at the very lea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place your modem in auto-answer mode, refus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ccess, and turn your modem speaker off respectively. 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DTR and CARRIER DETECT, so do not force them on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al high speed modems or modems with other f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ttempt to include more options here if necessary so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terfere with CD o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Aide?  He/She is a designated high-level (and trustworth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m you ave chosen to manage some of ST-Keeps' functions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 of the system maintenance burden from you).  A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in a similar manner to the Co-SysOp commands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letter "A", and one of the letters indicated below.  Many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sub-commands, which require a fourth keypress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Ro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Ro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 of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room slot number,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generation number so that all users los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room (unless they are high level user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uninviting all users. You should incr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y one up to 254, then re-start again 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loor number that the current room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to make the current room public, hidden, or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Public rooms can be entered by all users.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s can only be entered by users if they [.][G]"ROOM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EXACT room name.  Invitation only rooms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users who have been [I]nvited, even if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room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ssages in this room will show ****** hiding th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author field.  If a user logs on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the headers will show the actu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ll the messages in this room to a specifi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or remove directory status for this room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FOLDER\".  The trailing backsl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file uploads in the current r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y choose to allow uploads into only one room on your BB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files before posting them for download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more work on your part, but will protect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me types of vandalism to a greater extent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will.  If you have a lot of "ruggies" in your are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]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file downloads in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 Dic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die rolls in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r delete a header message for the current room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pon entering the room unless the user h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ese headers for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the room-editing session and returns you to the roo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Inv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invite a user to the current room if it has invit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Ki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is room from the system.  All messages will be era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 for this room will be open for a future ro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st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 list of the high access users for the BB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de, Co-SysOp, and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odify Misc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iscellaneous comment field in the message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verrides any personal comment field that a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.  To erase any MCF, just type [RETURN]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 is saved with the STK_INFA.SYS file, so if you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re-run the BBS, the MCF will st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ate or time.  Press [RETURN] if there i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ninv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n-invite a user from the current room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ation 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allows the sysop to configure an unlimited number of voter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the system.  Votes can be made for all users, 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in specific groups.  If you wish to have vot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your poll files in the folder you designated when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CNFG.PRG.  Two files are required to be created with a text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before each vote will be enabled.  VOTENAME.VOT contains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 choices, the first 8 characters of the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but the extension must be "VOT" or "V##" for gro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.  VOTEANSW.ANS contains the number of answers to each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 characters must match the corresponding vote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"ANS".  You can create votes that can only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 specified group by using the group number as 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VO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n each *.VOT file contains the number of the r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vote results to be posted in.  Please be certain that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xists as an active room on your BBS.  If you do not have a "V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should set this room number equal to either the Aide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3 or 4) or "0" and no message will be written to record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  Ideally, you should have a "Vote" room in order to discus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first line in your file should be equal to that 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.e. if youre "Vote" room is #23, the first line in your qu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23.  To find a room number, either use [R]ead [I]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umpto [RETURN], or [L]ist Rooms [RETURN] from any room promp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fter the room number, you should enter a number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is particular vote.  Following that line, en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question next.  This can only be one line of data, but its leng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255 characters, therefore you can not have any speci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 the actual message, ST-Keep will format this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creen width setting.  The last lines are the choices in the vo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always including an "Other" and "No Opinion"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(you can only have up to 26 choices in your vo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).  Here is a sample vote question file (VOTETEST.V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lecommunications program do you use on your 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i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file (VOTETEST.ANS) should contain a "0" on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your choices.  Since our vote has 6 choices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is vote will be recorded in room number 23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 an old vote, just remove the VOT extensio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you record the final results somewher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allow an external program (game, utility, etc...)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-Keep while in a logon session from either a remote us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If a remote user is running the program, the external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O to the modem itself, as ST-Keep doesn't do this. 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do this, so you shouldn't have to worry about i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M programs or programs that don't re-direct the IO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local logon.  Also, your FREE RAM must be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 ST-Keep and this external program.  An erro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will occur if you do not have enough free RAM to run a door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if you want group access for different doors, that thos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nu for a normal user unless they are a me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You can install or delete your own doors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editor program included in this archive.  Each door has 5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separate lines, although the file begins with one lin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oors you have installed.  This i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K_DOOR.SYS) would look with 3 door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ot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af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-pf:\bbs2\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tells ST-Keep how many doors you have install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number if you delete or add doors without u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second line contains the group number of the AF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users are not members of group 1 they can not g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o in this instance group 1 is our On-Line Games group.  Line 2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ame, line 3 the path/filename where this program to r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The 4th line is a blank line (CR) for AFL.  The 5th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need to pass the players name to a specific filenam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blank line (CR) if it isn't necessary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5 fields are repeated for my Flas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ors don't work correctly, you're probably ju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s incorrectly or you don't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Keep can call another program that requires the baud ra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program including ST-Keep, FIDODOOR, etc...) as a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allow users to enter a totally different system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ing programs available.  Line 4 of the door dat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Simply place "-B" on this line and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ll be passed the baud rate of the on-line user ("LOCAL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) via the command line parameters.  ST-Keep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n the directory of the new BBS progra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DOOR or any other programs that may need the baud rate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Used to tell ST-Keep to treat the door program as a BBS. 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out "LOCAL" on the command line if there is no carr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Bxxxx" (xxxx=baud rate) if there is a carrier so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   Creates DORINFO1.DEF before executing the specifie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   This file will be created in the same folder as the do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un.  FIDODOOR.TTP requires this file.  -D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real name, while -DH passes the users handle from ST-Kee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G  -DRG or -DHG is used, the Group level, rather than the acces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G  will be saved in the DORINFO1.DEF file.  This is useful for FIDO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nterface Program 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Changes the directory AFTER executing your door program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if sent to another ST-Keep BBS.  This is help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o that you only need one BBS.PRG on your drive b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can run off of it.  You need to append the pathname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designate the change (i.e.  "-Pc:\folder\").  ST-K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ystem files located in this folder rather than where BB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Will pass 'text' along the command line.  This swit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constant string every time this door is execu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 text directly after this switch (i.e.  "-Tcommand li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Passes only the username along the command line (for on-lin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pass the -B, -T, or -U switches together as th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The other switches can be used together or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ress this key to get a menu of the function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Go into chat mode with the current user; if you use this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-line locally, it will go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Disable chat call toggle.  If a user [C]hats for the SysOp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ote to the user from NOCHAT.BLB which should basical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"...the SysOp is not around so leave mail or try again la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Mode:  On/Off will be see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is will send a bunch of line noise over the modem,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ze your friends or just before u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ill drop DTR, hang up on the modem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Userboot # - enter a number from 0 through 9 after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the user will be sent the textfile called USERBOOT.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SG directory.  # = the userboot number you cho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uch textfiles as "Your time has expired!" or "Sor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he system, please call back later."  After each user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 to the callers screen, the modem will drop carrier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h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llows access to the aide commands no matter who is on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not to show the user anything you don't want them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Allows access to the Co-SysOp commands, otherwise same as 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Access to file commands while a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Status line toggle, if it's on, this will turn it off and g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ull screen for the session.  If it is on, it holds 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users account.  It is automatically turned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calls if your system options are configured for it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 when a user logs on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e STK_FUNC.SYS file can contain any text you wis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# to send F1-F10 and ALT-SHIFT-F# to send F11-F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could contain such phrases as "Hello, how can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so that you can send them when entering chat mode or even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n faster if you made one of them your username and the o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lthough this poses a security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will automatically backup (with the supplied BBS_BACK.PRG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midnight when the first caller logs off if you hav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[.][c][b]).  Just make sure the correct pathname i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the files will be copied over there.  You should pu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artition other than the same one you're using for the BB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partition fails you have the old files elsewher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a backup, you MUST copy ALL of the backup file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not pick and choose from various files.  If you l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 few of your SYS files, you will still need to copy all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.  Almost all the system files are related, especially the roo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sys, and msg.sys files and they can't operate correctly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backup.  The backup feature doesn't check for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ackup partition, so you should periodically check your backu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it has enough free space when you first start.  Once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ST-Keep will just overwrite those same files s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pace required shoul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SG - If this file is in your MSG directory, ST-Keep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in the file as a message from user account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w users after they finish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.MSG - If this file is in your MSG directory, ST-Keep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in the file as a message from user account #1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ho drop or lose carrier without termin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&amp;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aide command to move a message, ST-Keep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you moved any previous messages into.  This comes in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number of messages into the same room, you can just hit [RETURN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the default will be the last room.  Initially this roo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e room.  Any user may delete a message they saved previously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message with [P] and then pressing [D] to resum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, they will be asked to confirm the dele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their message prompts turned on, they can just press [D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delete the message if they wer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ERM.PRG is a menu driven terminal program supplied with ST-Kee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operate it nicely from the menu and therefore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batch download from any room prompt that has direct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ownloads are only valid with Ymodem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XFERLIST.DAT and XFER_REC.DAT appear in your bbs fold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cord download/upload filenames and are not nee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logs off.  You can simply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with ST-Keep to allow access to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ST-Keep loaded.  Press the [CLR/HOME] key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will run AUTODESK.PRG.  You can then use your DA's and use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%] from any room except #1 will send the user to a dic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handy for on-line RPG's or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lyChrome DA (COLOUR.ACC) to create STK_INFC.SYS. 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rmation for your personal choices when running BBS.PR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esent in your bbs directory, ST-Keep will use your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ould alternately use your control panel and se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- *.BUP - Always shown to users when the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- *.BUL - Shown only once to each user unless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- *.B## - Shown only once to each user if they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roup number.  Must be 0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color codes in your *.MNU files to enhance each users VT-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Graphics &amp; Sound, Blue Instant Graphics, o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When ST-Keep shows any menu, it first looks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52 (for VT-52), IG (Instant Graphics &amp; Sound), BIG (Blue Instan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 (for ANSII) and if it can't find any of these it will use MNU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or a special VT-52 or ANSII editor to create men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mulation.  To create IGS menues you will need to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GS found on most BBSs.  To create BIG menues, you can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stant Graphics documentation from an IBM BBS and modify your 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work with B.I.G. (be sure to save them with the new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; IGS and BIG are not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usable with ST-Keep (BBS.P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sed when running the BBS as a door so that the callers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in ST-Keep for the caller log and file transf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port will NOT be re-set as normal with this speed a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have taken care of initializing the port.  "-B0" would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logon without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T-Keep to change the current working directory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name" (i.e. "-Pd:\stkeep2\") in order to load system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ther than the directory where BBS.PRG is locat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more than one ST-Keep allowing others to b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 while requiring you to have only one copy of BB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K_FLRS.SYS data file contains your system floo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this file is always the total number of floo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You must change it whenever adding or deleting floo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follows 2 lines for each floor, starting with floor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the group number required for access to this fl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is the flo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llow you to trigger special functions at specified times while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a call or while a user is on-line.  Three types of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 PREEMPTIVE , TIMEOUT, and NETWORK (on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file called STK_EVNT.SYS and place it in your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 The number of event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 Type of event (PREEMPTIVE, TIMEOUT,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 Days to run (Mon, Tu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 Ti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 Duration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 Disallow door ent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 Ev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 Argu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 Arg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Last date event wa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9 are duplicated for each even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32000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TIVE events will send a message to the user telling them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is starting and how long it will run, then it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f-line and save their account information before proceed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sically important tasks that can't wait until the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dnight game clean-up, for example).  Otherwise, the event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events will not run until after the user has logged off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call screen.  Backing up your *.SYS files with the BBS_BACK.PRG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ly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events are pending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a single day (MON) or a list of days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,TUE,FRI), in addition to (ALL) which will run this event every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umber approximating the total amount of minutes this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ntil again allowing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DOOR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n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umber of minutes here.  If a user attempts to enter a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file transfer and the user has less than this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of on-line time before a specified event is to occur,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fy the user that they do not have enough time before th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ir request.  This will ensure that time critical ev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on time (network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event names are:  EXEC (run a specifi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ows any number of ex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TWORK (p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ass the filename for EXEC to run ("c:\gfa\bbs.pr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ass a command line to the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date this even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:\today\tod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wizfil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,wed,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_bac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three events.  The last event, back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ly runs on the specified days at 02:45am.  The first event ru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 midnight (logging any users off) and executes the today.prg (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ous dates in history file).  The second event run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LE every night after the today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you're adding or deleting events from this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 lines per event and they must b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hould be configured chronologically in this file. 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events and one runs at 1am and the other runs at midnigh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even is firs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