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TUP FILE FOR EXPRESS NEVER ENDING STORY BY: MATT M. HE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FOR VERSION 1.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ENDING STORY IS VERY EASY T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THAT YOU NEED TO DO IS CREATE A 'STORY.DAT'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STORY.DAT' FILE ONLY HAS 1 LINE IN IT. THE LINE IN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PATH OF THE FILE THAT YOU WANT YOUR STORY SAVED 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STORY.DAT LOOKS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TEXTFILE\NEVEREND.TX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'STORY.DAT' FILE ***MUST*** BE IN ROOT DIRECTORY OF YOUR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O BLANK LINES CAN BE IN FRONT OF THE FIRST LIN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CASE YOU WERE WONDERING THE *ROOR DIRECTORY* IS THE SAV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HAT YOU RUN YOUR BBS.PRG FROM OK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ALL YOU NEED TO DO IS RUN 'STORY_15.COM' FROM A MENU OR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WHATEVER.  I HOPE YOU LIKE THIS.  IT IS THE FIRST SCRIP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HAVE WRITTEN.  IF YOU HAVE ANY QUESTIONS CALL MATT HEAT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-375-5470 ANYTIM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MORE COMING OUT BY THE **SECRET SERVICE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ISTRIBUTE THIS PROGRAM WHEREVER YOU CAN THANX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/17/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0 now supports monochrome and color systems as well as mon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users on BBS's.  And this version fixed a few bugs that we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ight not of noticed if you had an earlier version of Story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hing major though, so don't worry about it!!!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thing else is self explanitory when you load the program ok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call Matt Heaton at 801-375-5470!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 to Matt Heato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 He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e. 2200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,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are accepted (he he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Fun, See-ya The SECRET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07/3/89 I have the following on-line game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Quoter V1.31 (Don't use lower versions they have a major bug in t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Highlow V1.20 (Lower version don't support mono use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Never Ending Story V1.51 (Versions before 1.4 don't support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SILVER CROWN***** V1.0 SHOULD BE RELEASED ABOUT AUGUST 1S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SOOOO COOL!!!! oh well have a good one!! The SECRET SERVIC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y BBS 801-375-0819... It will be up by August  1st 1989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7/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0 had a stupid bug that wouldn't let the sysop delete the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wanted to, that is the only fix in this version ok!! Sor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inced you like that oh well, bye guy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Never Ending STory does check for the users time and carrier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rap ok!! 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0!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OLOR NOW... AND FIXED 1 BU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