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imeStop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meStop is a useful utility for BBS's that can pul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off line during certain time periods.  I wrot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cause at work, I only have one phone line that is sha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and an answering machine.  During weekdays, the BB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sed to be up from about 5 PM to 10AM the next day.  An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between the answering machine / or human is supposed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phone.  On weekends, the BBS should be up 24hrs/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early, I needed a program that could sit in the logoff.b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urly.bat files so that if for some reason I didn't mak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day, voice callers would not get a carrier in their ea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top is the program I came up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U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up is simple.  First place the files TIMESTOP.T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STOP.DAT into your default directory.  Thi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hing like \Forem\ or \Express\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, use a text editor to edit the TIMESTOP.DA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situation. 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S0=0H0  &lt;--- String sent to the modem at the start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S0=1    &lt;--- String sent to the modem at the end of tim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:99     &lt;--- Start time, Sunday (or 99:99 to dis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9:99     &lt;--- Stop time,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00     &lt;--- Start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:00     &lt;--- Stop time,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:00     etc, etc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0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7: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: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9:9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 first and second lines are limited to 44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lines contain the start and stop times for each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eek.  If you don't wish for the BBS to go off-line an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a day, just enter 99:99 for both the start and stop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have included a running display of time, plus a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rt the program so that you can re-gain contro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program is Fairware.  If you use this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reciate it, please send me $5 for the use of it (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think it is worth to you) to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Bryan Hall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SysOp of Fnet Node 227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(719)-543-1869 12/24/96 (HST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5PM-9AM M-F, 24hrs Weekend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137 Kingsley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Pueblo, CO 81005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ny suggestions, drop me a note, and I'll se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can't add them for you...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