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Express ST! Universal Instant Graphics Item Selector (UIG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dam Of Evil - SysOp of The MEGA Party Palace ST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captured from Modem Madness BBS 516-295-3827 12OO/24OO 85 Me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BS Express ST!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s very amazed when I first saw IG on a BBS. I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include a script file in my bbs that will allow us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graphics files that Atari ST users are now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. Being that the programs already out there we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here is a full fledged 100% working copy of an Insta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your BBS Express S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t Gmode.Scr and Graphics.Scr in your MENUS_80 fold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your Sysdata.Dat file and implement a functio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enu that will switch graphics modes. This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the file Gmode.Scr (Graphics Mode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o into your MENUS_80 folder and create two new folders..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T and one called IG. Copy all your IG menus into the IG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its .HLP equivalents into the TXT folder. (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Instant Graphics main menu, copy mainmenu.ig into your 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and mainmenu.hlp into your TXT f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Gmode.Scr and Graphics.Scr and make sure the path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at the beginning where the variabl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 is now your option whether you want your menus to zip by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wait long periods of time while scanning throug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compile the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o implement the program into a menu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my MAINMENU.HLP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'menus_80\filename.hlp'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e 'mainmenu'; (notice there is no extensio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'menus_80\graphics.hl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: DONT COPY ALL OF YOUR HLP FILES into your new TX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ENUS that you DONT have IG files for will st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 the MENUS_80 fold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 these two incredible scrip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