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BS EXPRESS AND HISOFT BASIC USER 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$  = [1]-[1]     Fill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$  = [2]-[2]     1 if record is ACTIVE, 0 if user deleted from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C$  = [3]-[3]     Character count for HANDLE field. (max. 30)</w:t>
      </w:r>
    </w:p>
    <w:p>
      <w:pPr>
        <w:pStyle w:val="PreformattedText"/>
        <w:bidi w:val="0"/>
        <w:spacing w:before="0" w:after="0"/>
        <w:jc w:val="left"/>
        <w:rPr/>
      </w:pPr>
      <w:r>
        <w:rPr/>
        <w:t>H$   = [4]-[33]    HANDLE of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2$  = [34]-[34]   Fill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$  = [35]-[35]   Character count for NAME field. (max. 30)</w:t>
      </w:r>
    </w:p>
    <w:p>
      <w:pPr>
        <w:pStyle w:val="PreformattedText"/>
        <w:bidi w:val="0"/>
        <w:spacing w:before="0" w:after="0"/>
        <w:jc w:val="left"/>
        <w:rPr/>
      </w:pPr>
      <w:r>
        <w:rPr/>
        <w:t>N$   = [36]-[65]   NAME of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3$  = [66]-[66]   Filler 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$  = [67]-[67]   Character count for PASSWORD field (max. 15)</w:t>
      </w:r>
    </w:p>
    <w:p>
      <w:pPr>
        <w:pStyle w:val="PreformattedText"/>
        <w:bidi w:val="0"/>
        <w:spacing w:before="0" w:after="0"/>
        <w:jc w:val="left"/>
        <w:rPr/>
      </w:pPr>
      <w:r>
        <w:rPr/>
        <w:t>P$   = [68]-[82]   PASSWORD of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$ = [83]-[83]   Character count for STREET ADDRESS field (max. 25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$  = [84]-[108]  STREET ADDRESS of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C$  = [109]-[109] Character count for CITY field. (max. 2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$   = [110]-[129] CITY of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4$  = [130]-[130] Filler 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$  = [131]-[131] Character count for STATE field (max.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S$   = [132]-[133] STATE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5$  = [134]-[134] Filler 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$  = [135]-[135] Charcter count for ZIP field. (max. 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Z$   = [136]-[145] ZIP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6$  = [146]-[146] Filler 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$ = [147]-[147] Character count for COUNTRY field. (max. 15)</w:t>
      </w:r>
    </w:p>
    <w:p>
      <w:pPr>
        <w:pStyle w:val="PreformattedText"/>
        <w:bidi w:val="0"/>
        <w:spacing w:before="0" w:after="0"/>
        <w:jc w:val="left"/>
        <w:rPr/>
      </w:pPr>
      <w:r>
        <w:rPr/>
        <w:t>CT$  = [148]-[162] COUNTRY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$ = [163]-[163] Character count for PHONE NUMBER field. (max. 15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$  = [164]-[178] PHONE NUMBER of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7$  = [179]-[179] Filler 7</w:t>
      </w:r>
    </w:p>
    <w:p>
      <w:pPr>
        <w:pStyle w:val="PreformattedText"/>
        <w:bidi w:val="0"/>
        <w:spacing w:before="0" w:after="0"/>
        <w:jc w:val="left"/>
        <w:rPr/>
      </w:pPr>
      <w:r>
        <w:rPr/>
        <w:t>A$   = [180]-[180] AGE of user. (1 byte max.)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C$= [181]-[181] Character count for COMPUTER TYPE field. (max. 14)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$ = [182]-[195] COMPUTER TYPE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8$  = [196]-[196] Filler 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$ = [197]-[200] 32 single bit flags showing access-levels of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C$= [201]-[201] Character count for LAST CALL DATE field. (always 8)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$ = [202]-[209] LAST CALL DATE (mm/dd/yy)</w:t>
      </w:r>
    </w:p>
    <w:p>
      <w:pPr>
        <w:pStyle w:val="PreformattedText"/>
        <w:bidi w:val="0"/>
        <w:spacing w:before="0" w:after="0"/>
        <w:jc w:val="left"/>
        <w:rPr/>
      </w:pPr>
      <w:r>
        <w:rPr/>
        <w:t>F9$  = [210]-[210] Filler 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$ = [211]-[212] Time permitted per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$ = [213]-[214] Time permitted per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$ = [215]-[216] Time already used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HM$  = [217]-[218] Number of highest message user has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$  = [219]-[220] Permissable download/upload ratio.</w:t>
      </w:r>
    </w:p>
    <w:p>
      <w:pPr>
        <w:pStyle w:val="PreformattedText"/>
        <w:bidi w:val="0"/>
        <w:spacing w:before="0" w:after="0"/>
        <w:jc w:val="left"/>
        <w:rPr/>
      </w:pPr>
      <w:r>
        <w:rPr/>
        <w:t>DL$  = [221]-[222] Total number of files user has DOWN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UL$  = [223]-[214] Total number of files user has UP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P$  = [225]-[226] Number of messages user has PO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P$  = [227]-[228] Number of PRIVATE E-MAIL MESSAGES user has 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C$  = [229]-[230] Total number of calls user has made to this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$ = [231]-[231] Filler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$  = [232]-[232] Screen width (ascii character 40 or 80 expec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F11$ = [233]-[233] Filler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$  = [234]-[234] Download protocol choice (Ymodem=2, Xmodem crc=1, Xmodem chk=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F12$ = [235]-[235] Filler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$ = [236]-[236] Transfer protocol padding (0=Size byte, 1=^Z)</w:t>
      </w:r>
    </w:p>
    <w:p>
      <w:pPr>
        <w:pStyle w:val="PreformattedText"/>
        <w:bidi w:val="0"/>
        <w:spacing w:before="0" w:after="0"/>
        <w:jc w:val="left"/>
        <w:rPr/>
      </w:pPr>
      <w:r>
        <w:rPr/>
        <w:t>F13$ = [237]-[241] Filler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$  = [242]-[242] Terminal emulation(0=Atascii, 1=mono VT52, 2=colour VT5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F14$ = [243]-[243] Filler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$  = [244]-[244] NEW USER flag. (1 if user is NEW, 0 if already valid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F$  = [245]-[248] 32 single bit flags showing which of 32 SURVEYS have been ta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15$ = [249]-[252] Filler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$  = [253]-[256] 32 single bit flags. READ ability in which of 32 message b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F$  = [257]-[260]    "       "         POST   "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EF$  = [261]-[264]    "       "         EDIT ANY MESSAGE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DF$  = [265]-[268]    "       "         DELETE ANY MESSAGE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$ = [269]-[272]    "       "         PRINT ANY MESSAGE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AF$  = [273]-[276] 32 single bit flags. ACCESS FILES in which of 32 file SI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F$  = [277]-[280]    "       "         VALIDATE UPLOADS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$ = [281]-[284]    "       "         EDIT DESCRIPTIONS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$ = [285]-[288]    "       "         DELETE ANY FILE      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RST RECORD CONTAINS NO USER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