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/  \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/    \---------                                  5 June 199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/      \--------           By C&amp;R Systems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/  BBS   \-------           P.O. Box J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/          \------           Blue Ridge Summit, PA 17214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&lt;  EXPRESS!  &gt;-----           BBS:  717-765-8623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\          /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\   ST   /-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\      /--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\    /---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\  /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LOG_101 - View Log, Version 1.01 Callers Lo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Rich Sanchez, C&amp;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VLOG is a Callers Log Viewer for BBS Express!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t allows you to view your Callers Log in "Reverse Orde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aging is incorporated and you will see each caller, on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.  If an individual callers log is greater than one page, 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use until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VLOG determines the name and location of your callers 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your SYSDAT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VLOG DOES NOT write to your SYSDATA.DAT file.  It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ETUP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VLOG is designed to be executed ONLY locally!  There are n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 routines incorpor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y size callers log will be viewed, however it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view the last 32000 bytes.  If your callers log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then I doubt you will want to page through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lace VLOG.PRG in the same path as your SYSDAT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You may execute VLOG from the Sysop Command Shell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VLOG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 You may rename VLOG.PRG to VLOG and then execu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V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ou may execute VLOG from Script with the following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('VLOG.PR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ple Script inclosed in this archive as VLOG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at completes the installation and setup!  Comment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rchiv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amp;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