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M Wrestling Federation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ollowing files in your main Forem directory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FOREM.DAT in it).The files you should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stle.tos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   - This File (Delete when finished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stle.opt - Sample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RESTLE.OP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 - FOREM,EXPRESS,or OTHER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irectory where the Data files for FWF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te, This program could (in worse case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50 different files so I would recommend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 This is also the directory where you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.SCN and WRESTLE.ASC (the welcom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DOORS\WRESTLE ****Note lack of closing backs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lename for Wrestling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FOREM\FDBASE\DB001.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File name for Wrestle Score Ch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C:\FOREM\FDBASE\DB001.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DOORS.DAT file. The program handles its own redir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: AUX: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 Wrestling Feder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IN\WRESTLE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WRESTLIN.WREST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very little required in the way of Docs for this g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designed  it  to  be  very  simple  to  learn.   You  have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hich you control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/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have an optimum value (which I leave up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).  After  every  winning match you will  have  uni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o these six cater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 moves and there success is based upon  a  rando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 (maybe  in a future version I can add  a  modifi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re) but I have found that it seems to work 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move isn't working for you on a given day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NOTE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THIS PROGRAM IS SHAREWAR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I AM ASKING A $10 REGISTRATION FE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do not think this is out of line given the apparent popularit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is game. If you do not wish to register the game this is f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I would appreciate if you would not run it either. I hav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e everything I can think of to make this one of the best do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s for the ST and I think copy protecting it would take awa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game so all I can ask is you honour my request and ei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 this game or remove it from your BB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Shawn Smith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boards for registering FWF wit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5  - Mile High###############Node#400#-#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66 - The Brewery#############Node#???#-#Dragon's#Egg#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87 - Dragon's Lair###########Node#123#-#Eastside#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11- Cona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59- Bak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41- Current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76- Online Gaming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#299-#Critical#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#97#-#Big#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ull error trapping so nothing  will  crash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t least that I am aware of at this time). THERE ARE NO TROJA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!!!  I am not that kind of person and pity all  A**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. (SO much for a politica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eith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 1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put 8 months into this game so far (with much more to  g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ally would appreciate hearing from you in so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1.03 July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added and/or enhanced the following items  sinc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creased Us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dded a Dirty move so that when all else fails cheating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Enhanced  the news file so that it will let you  know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has been crowned or the title chang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Corrected some errors in the messaging system which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 some strange files on your drive(Check this out and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atever you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Altered points routine as I found an very  accelerated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develo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Corrected  a  bug with the Champion routine  that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anated a Champion from the game altogether should the champ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dded 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1.5 - Dec 16 /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once again I have fixed a few more things and adde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an error in the Error routine (what a place to have a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some limited support for Express or other BBS progra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just changed the line in the NEW WRESTLE.OPT fil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s the case may be. If you chose Express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WRESNAME.DAT otherwise it will just ask for a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 FoReM Sysops just use the supplied WRESTLE.OPT and modif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ce again I re-corrected the TAGTEAMS area. Seems I was no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s as players were deleted so what would happen over tim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s.dat file would get larger then I had dimensioned the arr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sult in a crash of you game. This is now gone (I hope?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restler's can change the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agteams ca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Fixed the bug where Negative values can be put in to mov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djusted the hitpoints taken on larger players so they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Zillions of little quirks were tweeked (don't mean to get to te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one but when you take 6 months to get a release ou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ike I do you forget a lot of things you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1.51#Jan#2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not exactly a new version just are creation of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lost to the sourcecode to a hungry hard drive. (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backups but...). Seeing as that las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f a disaster I offer my apologies to all.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 with it and they have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 set the game up to reset the score at the 28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obviously did not beta test tha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 amusing the GEMDOS dates to count off the 10 da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 as I found out Jan 1 is not 1 day after december 3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games got reset again. I am playing with acouple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ate counter and that should be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nted to get this out to you before the 28th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 the  move/points routine to more accurately 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strength  and  weaknesses  instead  of  the  Rando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m  game set up so that as a new user you only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s and you would have to train to get to use the ext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looking into setting the game up so that more thing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by  the  Sysop (The names of the  Moves,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lways  anything you suggest,  As registered owner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ay in the direction this program will take. Please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comments coming in and do let friends now that FWF is he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JULY 8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Version 1.0. I have found a few minor bu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eam area and corrected them and I have added a champ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something to shoot for. This seems to have ad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to the game on Conan's Den. I also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he input routines as many of you having trouble with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 am sorry to anyone that did but I had never come acro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versions. This version 1.0 has been running with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s at all for 10 days on Conan's Den and CFB Atari (my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ently went back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more to do but I have run a little dry on this late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you can understand why when I have been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traight since earl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have comments or ideas please drop them up to me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 Atari Node 68 or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