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ATCH - A Master Module for 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tch.mmx is intended as a Master-Module-eXtension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handler for all programs. It hooks itself into the keyboard-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the atari st. If you press ^Z not preceeded by ^V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pped. The shell is called with system("-i"). If you press ^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erminated with return value -32, but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A timeout can als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work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t installs the handler and returns to the shell with system("-i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you exit the recursive shell, the handler is de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t installs itself as a resident program with a cookie at 0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is can be done from the AUTO folder at system startup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name it to catch.prg) and can be called from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program can be started again to configure an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the program is started with Master's module comman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dded to Master's builtin commands. This new command is C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routine recorded in the module_header pointed to by the cookie C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can you do with the "catch"-comm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>lists a shor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&gt;</w:t>
        <w:tab/>
        <w:t>installs a timeout in &lt;num&gt; seconds; the program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moment will be terminated immediately if its base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higher memory than the reference-basepage (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of the father of the first catch.mmx by de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outine at _shell_p (0x4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&gt;</w:t>
        <w:tab/>
        <w:t>use &lt;sc&gt; as the new stop character (default is ^Z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an be entered with eg. ^V^Z in Master;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^' followed by 'Z' then '^' is the stop-char and 'Z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ask it (see next sub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&gt;&lt;mc&gt;</w:t>
        <w:tab/>
        <w:t>like above plus set &lt;mc&gt; as new mask-char (default ^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witch off stop-char and set timeout to zero (disabl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switch on stop-char a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.</w:t>
        <w:tab/>
        <w:t>install actual basepage as reference-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..</w:t>
        <w:tab/>
        <w:t>install father of current basepage a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tch has no parameter, then only the timeout is disabled (but not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 and any pending signals ar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can you use the "catch"-command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can call the catch.mmx program and give it the command a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-c option. For example "catch.mmx -c help" will print a help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 is to install it as Master-Module. Then you can giv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 to the "catch"-command like "catch help" without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for the catch.mm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tions which can be given if the program is star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n invalid option, the possible choices are displayed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you can start the program either as "catch.mmx" or as "module ca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ive a first command to be executed (default "help"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"" else) as parameter to the program. So to install a time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econds, you could use "catch.mmx 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will be useful for anybody working with a shell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 to get an interactiv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with the GNU-C Compiler V1.35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hereby put in the public domain under the conditions of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. Source code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ar Roeder</w:t>
        <w:tab/>
        <w:tab/>
        <w:t>| roeder@cs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sbet-Dill-Strasse 3</w:t>
        <w:tab/>
        <w:t>| roeder@eansb.informatik.uni-saarland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6602 Dudweil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-Germany</w:t>
        <w:tab/>
        <w:tab/>
        <w:t>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