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*A*Date V1.5                             July 1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*A*Date is a tool that I hope you will find useful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0 it allows you to organize and store appoin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s, a TODO list, a phone numbers and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Make*A*Date provides four ready-made databases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r", "Phone Book", "TODO List", and "No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History &amp;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lready seen this program before.  In 1989, I wr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GEnie, a program called Agenda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, the project was started so that I'd have an organiz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duplicated what I can do on the wonderful Atari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 served that purpose well but as my luck would have it, two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uploading the program to GEnie, I had a hard disk crash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later, here is Agenda again under the new name of Make*A*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similar in appearance to the old Agenda but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are much improved.  This is the first version and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import/export data from/to the Atari PortFoli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place.  As well, Make*A*Date now does not support "time"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entries in the scheduler for a given day.  I'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here Make*A*Date is -- in desktop format.  It looks a little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desktop and things work in similar fashion.  Icons are in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items like the Scheduler (Appointments), Phone Book (Number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like the Find function.  Additionally you can install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(Word Processor, Disk Utility etc etc) as Icon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*A*Date desktop much like you would do in NeoDesk or Atari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 file contains a number of things other than this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DATE.PRG      The Make*A*Date program.  Can be ru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and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DATE.RSC      The resource file necessary for Make*A*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DATE.INF      Data file for Make*A*Dat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DATE.RND      The data file for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DATE.PHN      The data file for 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DATE.NOT      The data file for the Not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DATE.TOD      The data file for the TO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L* Of these files MUST be in the SAME directory.  Bes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, Make*A*Date can be installed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*A*Dat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are ready to look at Make*A*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*A*Date's Desktop is composed of a blank area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 TOOL bar on the right hand side, VCR ic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, the Find Bar next to these, and the EXTERNAL APPLICATIONS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.  We'll go over each of these and thei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VCR icons' functions are specific to the Make*A*Dat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, we'll discuss the use of these icons as we examin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e*A*Date's tools rather than in a separat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OOL 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OL BAR is a set of four icons, each of which activ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Make*A Date Tool.  The icons are arranged vertic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ll work our way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ke*A*Date Scheduler will popup in the form of a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displaying a calendar of the current month (a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he ST internal clock) with each date represen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.  Any days that have been previously set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ointments, will be highlighted.  (How these da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 will depend on your personal preference--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this soon in the SETUP section)  Clicking the mo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ne of these days will bring up a dialog box for the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.  The dialog box contains 20 lines, each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fill with items you want entered for that day. 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, are two buttons marked SAVE and CANCEL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it the dialog box.  CANCEL will exit without s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ew information that you've just entered. 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right of the first five lines, are arrow butt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one of these will link that line with the TOD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ore on the TODO list later)  Once this link is establish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see a check mark in the little box.  If you click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 is removed from the TODO list.  Note that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one of the arrow buttons to add or delete a TODO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NCEL button becomes disabled.  (You're only optio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o exit with a 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MONTH dialog box is on the screen, navigation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 and years) can be performed with the use of either the V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or the 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          KEY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 YEAR      CTRL- [LFT ARROW]      Moves one yea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YEAR      CTRL- [RGT ARROW]      Moves forward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 MONTH     [LEFT ARROW]           Moves to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MONTH     [RIGHT ARROW]          Moves forward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                             Moves to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           CTRL-Q                 Quits Make*A*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ing the phone book will display a dialog box that ha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ast Name, First Name, Home Phone #, Work Phone # an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of comments.  (Maybe an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diting an existing entry or creating a new one,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o find out how to do either of these two things)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be two buttons in the PHONE BOOK dialog box --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.  CANCEL will exit without saving the entry you'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          KEY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NAME     CTRL- [LFT ARROW]      Moves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NAME      CTRL- [RGT ARROW]      Moves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 NAME      [LEFT ARROW]           Moves 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MONTH     [RIGHT ARROW]          Moves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                                 Edit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           CTRL-A                 Create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a new PHONE BOOK entry can be mad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CR icon titled "NEW" or you can select "New Phone Number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certified computer junkie, your desk may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.  In other words, your desk is probably littered with sc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per and printouts reminding yourself of that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izBANG file utility, or that super mod you want to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your writing or... You get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ake*A*Date NOTES tool, will bring a dialog box up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with room for a Title, Keywords and five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.  As well, you'll notice an icon (yes another icon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led "Attach".   While viewing NOTES, use this ic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s you've previously set up as being "attached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NOTE and if you're editing an existing NOTE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one, use this icon to establish the link.  (Esta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k means that the GEM file selector is prese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you can go select the file you want attac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iew a file, you must have set up the firs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con (we'll get to this) to run your favo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file has to be either in ASCII format, or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hat your editor accepts.  In view mode,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ttach icon, an Alert Box will appear display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ttached File (if its already been set up)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view it.  You can choose to view it or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.  To actually specify the name of the Attache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be in editing or creating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words are special words you enter that serve as general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ategory descriptors.  You'll make use of the keyw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erform searches.  (We'll get to searches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NOTES dialog box is on the screen, navigation (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NOTES) can be performed with the use of either the V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cons or the keyboar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ON           KEY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NOTE     CTRL- [LFT ARROW]      Moves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NOTE      CTRL- [RGT ARROW]      Moves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 NOTE      [LEFT ARROW]           Moves to previou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NOTE      [RIGHT ARROW]          Moves to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                                  Edits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           CTRL-V                 Creates a new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a new NOTE entry can be mad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CR icon titled "NEW" or you can select "New Note"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DO List is meant to act as a set of top-priority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*A*Date's TODO List is capable of holding 15 remind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re never entered directly into the TODO list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d from Scheduler entries.  (We discussed thi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click on the TODO icon (or choose TODO Lis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menu, or type the keyboard hotkey) the TODO Lis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up on the screen.  15 entries are displayed and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side, those same arrow buttons we say back in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cking on one of these buttons opens up the appropriat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cheduler.  Click on [OK] to exit the TOD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ND B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D Bar is located to the right of the VCR icons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  There are two icons : FIND and CONTinue.  Us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itiate a new search. A Dialog appears asking you to e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arch string or phrase.  This could be a word, part of a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sequence of characters you wish.  FIND is not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us capitalization will not affect the result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ND will search on depends on the mod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.  In other words if you're currently viewing the Schedu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will locate Scheduler entries; while in the Phone Book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look through Phone entries and while viewing Notes, F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rough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ing on CONT(inue) is an easy way of continuing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 No dialog box appears and search begins right awa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IND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using either FIND or CONTinue, if nothing is found, an A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will appear to tell you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Of Data That Is Searched In Ea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R                 All entries for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HONE BOOK             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S                     Note Title and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CR IC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has been said previously, the function of these icons depen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Make*A*Date tool you are using and so we have discussed thes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junction with each Make*A*Dat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XTERNAL APPLICATION IC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nal set of icons are aligned vertically on the left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Each one represents one of four external application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nstalled.  (You'll see how to install them when we discu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)  Though you may set up any four applications,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reserve the first icon for a text editor because Make*A*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ccess the path in this icon to open up a file when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ttached Documents".  (See the section on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ond icon is a picture of a diskette in the hope that you'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for some kind of Disk Utilities program (copy, delete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Make*A*Date makes no special use of this path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's picture is set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icons are generic application icons... set them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: If an external application fails to execute prop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e*A*Date will display an Alert box to tell you wh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member that some programs (like Michtron's WERCS)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nerate an error number on exiting the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ke no notice of these... You would never see that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ssage unless you were running something like Neo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hecks for errors like Make*A*Dat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TATUS BA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eft hand side of the screen just below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lications Bar, there are three Status Bars.  Make*A*Da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inually display the number of Scheduler, Phone Book and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ords you have entered.  The are marked "S" (Scheduler),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hone Book) and "N" (Notes)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&amp; THEIR HOT-KEY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Make*A*Date's menu items are also available by eith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icon from the Desktop or by a hot-key sequ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-key equivalents are displayed (if applicable) to the right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go through each of Make*A*Date's men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SK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...  [Hot Key : CTRL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the "About..." menu item will show you how muc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Make*A*Date has and how much memory GEM ha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external programs.  In general, Make*A*Date keeps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0K for itself, leaving everything else to GEM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choosing an Accessory leaves parts of the Make*A*Dat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ed, then "About..." can serve another function as well 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a redraw of Make*A*Date'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 MEN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...  [Hot Key : CTRL-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 menu contains a single command : Quit.   This save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and exits.  Because Make*A*Date updates qui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ngs and saves them, it is important to always properly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*A*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OOLS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OOLS Menu largely contains menu equivalents for the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ke*A*Date Desktop.  For items unique to the menu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 details here.  For the rest, see the appropriat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R...                  [Hot Key : CTRL-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tem calls up the Scheduler.  This command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f you clicked the Scheduler ic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BOOK...                 [Hot Key : CTRL-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tem calls up the Scheduler.  This command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f you clicked the Phone Book ic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HONE NUMBER...           [Hot Key : CTRL-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this item brings up a dialog box allowing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Phone Book entry.  This command performs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on the VCR icon titled "New" while viewing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...                      [Hot Key : CTRL-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tem calls up the Notes Viewer.  This command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f you clicked the Notes ic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NOTE...                   [Hot Key : CTRL-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ing this item brings up a dialog box allowing you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ew Phone Note entry.  This command performs a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on the VCR icon titled "New" while viewing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...                       [Hot Key : CTRL-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calls up the FIND dialog box exactly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the FIND ic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SEARCH...            [Hot Key : CTRL-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activates the CONTINUE function exactly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d the CONTINUE icon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APPLICATIONS         [Hot Key : CTRL-1,2,3,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four menu items are in place to call up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applications you've installed on Make*A*Date's Desk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e'll look at how to do this shor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ETUP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UP menu allows you to customize the way you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*A*Date.  Because these options are seldom used,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items in the TOOL menu) they do not have Hot Key equival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PATH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calls up a dialog box allowing you to specif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ternal Applications.  (Remember those Extern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?)  Click on the BROWSE buttons to bring up GEM'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or and locate the programs.  After selecting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mplete path will be displayed to the right of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.   (There are four - for the four External App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ICON NAM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calls up a dialog box allowing you to assig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each of the four External Application icons.  (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ably give them the same name as the program each i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MONTHLY VIE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know from the section pertaining to the Schedul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*A*Date will highlight those days that you've mad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, when you're viewing a month.  This menu item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ents you with three ways for that highlighting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right vs. Dim          Days with entries will be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hadowed                Days with entries will be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hecked                 Days with entries will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REPOR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 is disabled in this version -- (I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omething- to work on righ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ENC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lets you customize three aspects of Make*A*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, is whether Make*A*Date will automatically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ODO list whenever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, is whether you want the icons on the Deskt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(darken) as you pass the mouse over them.  (He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 feature but it drives some people nu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option is not yet implemented.  Eventually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ble to call Make*A*Book (if you should be so lucky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UltraScript or a Postscript printer) automatical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ORTFOLIO 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ORTFOLIO menu is not activated in this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*A*Date.  Eventually, everything you create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and Scheduler will be able to be exported to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. (And of course you'll be able to import data fro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PING UP TH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on updating Make*A*Date with any mods that will prove usefu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 the priority list are : Printed Reports,  Access to Make*A*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/Export from/to the Atari Portfolio.  Of course I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into what YOU'D like to see added/changed/enhanced in Make*A*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*A*Date is written and compiled in GFA BASIC.  The program us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K for its use and releases the rest to 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'm an Atari Junkie.  I'm a computer consultant an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y with Macs, IBMs and NeXT machines.  Every night I g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Mega ST2 -- and love it to bits.  (Waiting for an S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hear from you and here's how you can do 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 : J.H.CARROLL              Internet : jon@cc.mcgil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 : Jonathan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Commercial Centre, Apt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xboro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.  H8Y 2N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: (514) 421-7900   (Please keep hours reason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, you can keep up with program support.  I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Make*A*Date topic in the Atari RT on GEnie. (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as we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Make*A*Date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  Maybe in future versions I'll ask for a ShareWare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now, have fun.  I've made TREMENDOUS use of ST PD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nd here's how I return the fav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doesn't cost anything, I'd like to hear from you and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-if at all ;-) Make*A*Date works for you.  An email or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great.  (Consider that the shareware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e commercial software you use-- Don't ste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the shareware you use, keep the shareware wizards ha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them know you enjoy their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