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0020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pag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QUICK#DATA#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Overview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##Data##Base#is#a#keyword#index##database##program#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##only#does#one#thing,##but#does#it#quite#well:##look##up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##fast.###Each##data##record#is#associated#with##a##number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###These##keywords##are#loaded#into##memory,##so##find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#occurs#very#fast.##The#database#is#quite#easy#to#use.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##probably#use#it#by#following#the#prompts##and##menus.###B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#instructions#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##the##"Enter##keywords..."#prompt#enter##from##one##to##12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##or#short#phrases#of#22#characters#or#less#to#define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#of#your#search.###Since#the#program#looks#for##�exact#�##match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##�all#�#keywords,##the#more#you#enter,##the#more#restrictive#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###For#example,#with#the#magazine#database,#to#find#review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#adventure##games##you##might##enter##"adventure",##"game"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".##Just#entering#"game"#finds#too#many#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#Return#on#a#blank#line#to#quit#entering#keywords.#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#of#records#with#matching#keywords#found#is#shown.##You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option#of#displaying#or#printing#them.###If#you#display##them,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#is#a#pause#between#each#to#give#you#the#option#of##printing,#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#or#deleting#the#record,#or#jumping#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#have#simple#editing#facilities#to#change#the#data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#as#they#are#displayed.###Keywords#cannot#be##edited.###H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#on#each#field#to#accept#the#data#as#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#"marks"#the#record#for#deletion.##It#won't#be#physica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#from#the#file#until#the#end#of#your#session,#so#be#sur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##with##the##"Quit"#menu#option#if#you##deleted##any##records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ing"#a#database#is#slow#work,#so#be#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#more#than#five#records#remain#to#be#displayed,##you#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mp##over"#intervening#records#to#get#deeper#into#the##databas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#you#don't#always#have#to#single-step#from#the#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At#the#"Enter#keywords..."#prompt#enter#the#keywords#for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#record.##Use#keywords#that#you#are#likely#to#think#of#when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##to##find#this#record#again.###Then#enter#the#data##for##e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#If#you#make#a#mistake,#hit#Return#on#a#blank#line#or#choo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o".##"Next"##adds#the#record#to#the#data#file#and##brings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##to#enter#the#next#record,##while#"Exit"#adds#the#record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##you##to#the#main#menu.###"Abort"#cancels#data##entry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#you#to#the#main#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Utiliti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##the##"Utilities"#menu,##you#can#back##up##a##databas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##its#name,##change#the#field#names,##print#the#entire##data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#and#print#the#entire#keyword#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##you#back#up#a#database,##the#first#five#letters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##name#plus#QDB,##KEY,##and#DAT#will#form#the#backup##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##and##the##extender#for#all#three#will##be##BAK.###You#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#the#drive#and/or#folder#you#want#the#backup#files#put#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Multiple#Databas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##easiest#way#to#use#more#than#one#database#is#to#put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##files##for##one#database#and#a#copy#of##QUICK_DB.TOS##in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###The#QDB#file#must#be#named#INFO.QDB.###The#database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#load#when#you#run#the#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#way#is#to#rename#the#program#to##QUICK_DB.TTP.###T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only#need#one#copy.###In#the#TTP#dialogue#box,##enter#the#n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#the##database#to#use.###If#it's#inside#another##folder##or#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#drive,##specify#the#device#and/or#pathname.###For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  <w:t>b:\database\friends.###In##this#case,##each#QDB#file#has##its##ow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###A##null#entry#in#the#box#makes#the#program##use##INFO.QDB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#don't#use#extenders#in#your#folder#nam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Create#Your#Ow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#create#a#new#database,##just#run#the#TOS#program#inside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#without#INFO.QDB,##or#run#the#TTP#program#and#enter#garb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#the##dialogue#box.###A#new#database#is#always#created#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#directory.##Specify#the#name#you#want#for#the#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#database#can#have#from#one#to#four#data#fields.###The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##is##always#three#lines#long#and#subsequent#fields##are##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long.###Enter#the#field#name#you#want#for#each.##Press#Retu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#a#blank#line#when#you#have#as#many#fields#as#you#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#how#you#want#the#info#file#named.##(Remember,#the#T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#uses#only#INFO.QDB.)##Verify#your#choices.##Now#hit#Retu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start#entering#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Spec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#database#consists#of#three#files:##the#database#"info"#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#a#"QDB"#extender),#the#keyword#file#(with#a#"KEY"#extender)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##the##data##file##(with##a##"DAT"##extender).####A###datab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#can#contain#up#to#32,766#records.##However,#half-meg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#will#be#memory#limited,##and#floppy-based#systems#will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##limited.###With#an#average#of#four#keywords##per##record,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field#database#could#have#about#600#records#on#a#single-sid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##A#database#cannot#span#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#Ekdom##--##CIS:#72575,1473##--##March,#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#read#the#"Author#Information"#in#the#utilities#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