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TRE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Domain Tree Ch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Greg Kopch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program  is  public  domain  and  may  be  included 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ction of public domain software,  bulletin board,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, or user grou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TREE2.PRG  is  a program for the Atari ST and  Mega  seri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ganize,  store  and  print  information  on  your  family 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 on  up  to  600  parents,   grandparents  and  g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ndparents can be stored on a 520 ST,  over 2,000 on a 1040  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ing back up to thirty-five genera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latest version  of the program,  version  2.04, 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ember 31, 1989.  It  offers  improved  printouts 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and GEDCOM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ere  using  version 2.0 or 2.01 of the  program you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ork with version 2.04. If you are using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REL_TREE.PRG, see the note on converting NAMES.CR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S2.C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 loading  the program select the drive and folder  to 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NAMES2.CRT file. Each file may  have  an  unlimited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  file tacked to it.  These files can either be  crea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  from the drive and folder your NAMES2.CRT file is 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root directory of drive A.  With extensive record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  to  put your extended notes on a floppy on  drive  A: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note is stored as a separate file. Keep in mind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 has on files on one disk.  I use 50 extended notes pe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room for futu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running the RELTREE2.PRG the first time,  select ED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DIT  menu and EDIT record 1. Put the information on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e  of  your children into  the entry box.  Use 0 as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the  child of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 direct ancestors of this first person should be includ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tabase you create.  As your family knowledge and inter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alogy increases, you can use the RT2_GED.PRG to move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program that supports all relatives without re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 each additional record created,  enter the chart  numb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created for his/her child.  Make sure that you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x of each individual as it is used to determine the char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n individual. HELP, left  mouse  button,  right  mouse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DO will page you through  records  while in  an  entry 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the child's CHART numbers  NOT  record  numbers  when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individual can have one memory resident note of 80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length. A second memory resident note will overwrite th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 extended note of unlimited length can be created  eithe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simple  text  editor  included in  this  program  or  a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ing program. Save the word processing file as an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with left margin 0 and right margin no more than 65.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processing manual for information on ASCII files.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file created will be the record number of the person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DOC extender (record 1,  1.DOC  record 124,  124.DOC). 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 editor in the program will automatically name the fil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  If you use a word processor to write an extended note,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at the last line ends with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text  editor in the  program, do  not skip a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is added to your file up to the first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s  are entered in the format mmddyyy.  There are some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for mm in RELTREE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m 13 prints ??? in plac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m 14 prints ___ in plac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m 15 prints circa in plac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m 16 prints before in plac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m 17 prints after in plac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underline  character  is used as a place holder  in  a 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5__1750 will print as __ circa 175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ears  before 1000 should not have an underline before  the 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895_ or 0895 not _8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tree chart you create must be printed in condensed mode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ndard  80  column printer.  All other lists or record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d  in normal print.  The codes and printer controls sen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are Epson compatibl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using a DeskJet printer,  set lines to 66 per pag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f  skip off before printing a tree chart.  After  setting  pe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kip off, form feed a blank sheet so the sheet you are prin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 start  at  top  of form.  There  are  several  program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ssories  to  do  this without flipping  dip  switche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displaying by CHART number to screen, you can trace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mily line by pressing F for father,  M for mother or C for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 the record is displayed on your screen.  Any other  ke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 button takes you back to the GEM menu bar.  If the  m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ther or child is not in the database,  a message will app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return to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ety of lists can be printed o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ical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d  last  names of 3 letters or less with an  underscore  s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in the correct order.  e.g. Lee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tles  of 3 characters or less are appended to the last  nam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ing e.g. (John P. Jones Jr appears as Jones Jr, John 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numbe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nentafel - an abreviated ancestors listing b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select PRINT-TO-DISK the very next printer output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t  to a disk file you select.  Any information already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file will be over-written. You may then use this text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word processor or desktop publis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OOK option under PRINT outputs your data as tagged ASCII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ort  into  Publisher  ST  by  Timeworks.  Two  .DTP 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d,  one  for  all right pages and one for  right  and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ges.  A  Publisher  ST  file to print a query file  to  se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atives is also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wish to be prompted for disk swaps  to  include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,  your BOOK output file drive must not be the same driv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xtended notes drive. This also applies to GEDCOM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 of  the BOOK option requires Publisher ST  by  Timework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'd  like  a book printed at 300 dpi resolution and  don'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blisher  ST,  we can make a book for you at 25 cents  per 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 the OUTPUT.PRN file created by the BOOK option along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posit  of $2.50 per 100 names and $2.00 postage and handl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ddress below.  You will be billed for the balance or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ess refunded depending on the amount of extended note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RT2_GED.PRG in this arc converts your data to GEDCOM  P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1 format for importing into other genealogy programs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  to retype the data.  Read the warnings and instruction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you are importing to before importing a GEDCOM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new genealogy program.  RELTREE2 only supports GEDCOM outpu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F 2.1 standard.  If you have an older program that us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lder PAF 2.0 standard only,  send me your GEDCOM file in PAF 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 and I will convert it to the older PAF 2.0 standar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of return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 both  RT2_GED  and BOOK files,  you  should  have  more 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ilable  on  the disk you are writing to than the size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S2.CRT  and  NOTES.CRT file combined.  If  you  are  comb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ded  notes,  the sum total of the size of all extended 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also be added to estimate disk space needed.  Files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large with extensive extende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a backup of your data on a regular basis. In particular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up when making a BOOK or GEDCOM file where files can ge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and disk switching may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questions or suggestions for  the program  leave me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on GEnie (GREG), Delphi (GREG) or CIS  (70357,2312) 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address below. The data format of  Version 2  and hig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Chart has changed from the  data  format of  Version  1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REE_CVT.PRG  to  convert  your NAMES.CRT  files  to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2.CRT format. TREE_CVT.ARC can be  downloaded from either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GEnie or obtained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so have available a progenitors-based genealogy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ing track of a family line called "It's All Relative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 the tree chart program you will love "It's All Relative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's All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uly "Relational" Database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May 1988 Greg Kopch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It's  all Relative" is a descendants based  genealogical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with the ST in mind  from  the ground  up. Track a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from its earliest know member to the  present  and  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ationships  with a user friendly Gem bas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ck  a family line  incuding  all  aunts,  uncles,  cous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eces and nephews for up to 19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400 individual records on the 520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1,400 individual records on the 1040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database is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appear on your screen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iting for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searches - Less than 2 seconds for 1,400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name/last name or any por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birth/marriage/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(exact day/month/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automatically tied to parent record 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and displays relationships between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range of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group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types of descendants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 form with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form with relationship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s of name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s b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y Dat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Time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control from the desktop at a click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 printed reports can be directed to a disk file for  im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 your  favorite desktop publishing program  for 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era read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and easy editing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updating of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the level of all records with a mouse-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tag an note limited only by disk size to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Soundex codes fo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support aft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records contains information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and location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and location of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current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and place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at death or current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three spouses with information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5 children for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lines of free-form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DCOM import/export in PAF 2.1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ker module to make a Family Book using Publisher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on either 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op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 All  Relative" is available at the special mail orde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$25.00, postpaid or $35.00, postpaid with the BookMa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 your  check  or money  order for "It's All  Relative"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eg Kop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233 Keev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ssant, MO 63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 mail address: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0357,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PHI: 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