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SCAN Version 1.0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 ST Floppy Disk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ation must be included with DISKSCAN Version 1.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transmit the program to anyone by email, bbs, or any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odification of the binaries or this document is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CAN 1.0 is copyrighted 1988 by Todd Burkey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spend all my money on computers that outdate themselv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, so I really don't need a disclaimer...although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nge things TOS and GEM occasionally do, I should say "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BEWARE".  There.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was designed initially to satisfy a simple need. I kept lo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anently, but just in that frustrating sense of knowing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isks with the little cryptic writing on the plastic contai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. And also knowing it is going to be on the very last diskett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in the drive. So, DISKSCAN is first and foremost a utility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1) archive file information quickly and painlessly and 2) easi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 wrote almost two years ago (DISKTOP) had covere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well, but I quickly ran into limitations in how many disk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 archive with it (both array limitations and the user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is hopefully my final solution to the problem. DISKSCAN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2000 file limit (currently it is set to 5000 files/databas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eeps track of what directory a file is in, its' size, and its'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since you can have multiple databases there really aren't any hardn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DISKSCAN is optimized for speed. It scans disk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by letting you use the volume name, lets you scan your exis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with a bare minumum of effort. DISKSCAN also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OP.INF file which was used by DISKTOP (it is a small file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 of the disk...up to 20 chars long). By default, DIS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look for the DISKTOP.INF file and create one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disk that doesn't have the file. This feature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by one keypress (or by setting a configuration parameter...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on DISKSCAN.KEY). I call it a feature because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disks by a name like: "Source Code Disk #1" as opposed to a y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_CODE.001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 viewing files, hexdumping files, tagging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deleting groups of files, renaming files, changing prot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invoking external programs, and sorting files.  You can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name, and size in ascending or descending order.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.c files (all disks), sort them by reverse date, the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own that elusive program you lost. Or maybe sort an enti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 to help find duplicate files (this will make more sense if you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sks as I do). The sort in DISKSCAN is a recursive quicksort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files will be sorted in a few seconds. I have also adde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(but fast) file compare routine to allow quick checks to see 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plicates. And you will find even more features embedd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ar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BRIEF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for one reason only...I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Who else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s more than 20 floppies laying around can probably us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mechanism. DISKSCAN's predecessor (DISKTOP) was used heavi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tari clubs to keep track of files and to provide a simpl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members find the right disks to buy. As a developer, I hav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in hard disks, so I tend to back certain files up to lots of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DISKSCAN has proven invaluable for keeping track of my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0 USING DISK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 First things first: The DISKSCAN.KEY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DISKSCAN for the first time, you should probab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DISKSCAN.KEY and place it in C:\DISKSCAN.KEY or on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harddisk and don't trust your ram disk. DISK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DISKSCAN.KEY in your current directory when you firs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, and if it can't find it there, it will automatic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ISKSCAN.KEY. If DISKSCAN doesn't find it, DISKSCAN will come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KEY is control file that defines system and user specific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SCAN. This includes 'things' like telling DISKSCAN where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located, where to find your copy of arc, or even wh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attach' to the auto-invoke keys (Function Keys 1-10) for macro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will work fine without DISKSCAN.KEY, proper setup of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ell worth the time it takes to learn its somewhat crypti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DISKSCAN.KEY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DISKSCAN.KEY is actually very simple.  Each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either a key definition (keys F1-F10), a parameter assig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. If a line does not have an equal sign ('=') or colon (':'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aracter position, it is taken a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1 DISKSCAN.KEY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begins with one number followed by an '=' sign, then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equal sign will be taken as a command (or commands)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appropriate number key. These commands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anything you would normally type from a shell. A nice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mmands can be parameterized by embedding @F, @P, @f, @p, ?, and 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This will make more sense once you start using DISK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@F will expand into the full pathname of the file you are 'ON'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mmand, @P will be the full file name without the extender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:\trb\test.c is the FULL pathname, then @P will expand to C:\trb\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@f will give you the full file name (test.c) and @p will gi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of the name (test). Finally, if the first character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a ? the user will be prompted before the command is invok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&lt; then the user will be prompted to type in the fu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2 DISKSCAN.KE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begins with a letter, dash ('-'), or plus ('+') followed by a ':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nformation following the ':' will be passed (kind of lik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SKSCAN at startup.  I know, I could have used environment variab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easier and simpler for people to set up. For now, the 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cognized by DISKSCA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     (arc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'     (print fil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'     (edito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+'     Use the following floppy drive for scanning (default is 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'     If set to Y then the Volume name is scanned instead of DISKTO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HDSCAN.KEY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say your favorite editor is in C:\bin\emacs.t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rc in your local directory, you always want drive B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be able to perform a variety of commands on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the key. The following DISKSCAN.KEY file would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sample DISKSCAN.KEY file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:B</w:t>
      </w:r>
    </w:p>
    <w:p>
      <w:pPr>
        <w:pStyle w:val="PreformattedText"/>
        <w:bidi w:val="0"/>
        <w:spacing w:before="0" w:after="0"/>
        <w:jc w:val="left"/>
        <w:rPr/>
      </w:pPr>
      <w:r>
        <w:rPr/>
        <w:t>E:C:\bin\emacs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:arc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:Y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Key 1 &amp; F1 definition: do a word count of the curre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1=wc @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mpile the current file after prompting the user to do s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2=?cc -O @F -o @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o a less of the curre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3=less @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rop into a shell...somewhat unnecessary on BSD syste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5=C:\bin\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py the current file into my catchall direct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6=C:\bin\cp.prg @F G:\pac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ook at a tiny pi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7=C:\tinylook.ttp @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key 0 &amp; F10 definition: dynamically prompt user for the command to iss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of sample DISKSCAN.KEY file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0 INVOK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. Just click on the hdscan.prg icon. Or you can run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th command line option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scan data_base_name    &lt;--assuming you want to load a databa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 the standard "DISKSCAN.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this format, you can also install the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DB extender and then just execute hdscan from the desktop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tabase file itself (assuming you use a .db exten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somewhat confusing to the beginner, so I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hat you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The Mai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invoking DISKSCAN for the first time, you will probably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mpty screen (because you haven't scanned anything yet)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to do is to stick a disk in drive A and press the '!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scan. If this disk has never been scanned before and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DISKSCAN's default use of DISKTOP.INF (note that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for DESKTOP.INF!), then you will be prompted for the disks na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giving it the same name that you have scribbled on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ront) of the disk. Keep in mind that it must be 20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SCAN will just chop it off if you type too much). After you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DISKSCAN will write out the file to the disk and scan the disk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something on the screen to relate to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iceable on the screen will be a tall box near the r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file names. That is the 'selected file' window and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through all selected files with the h, j, k, and l keys (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r) to quickly get to a file. The file you are currently 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lighted (both reverse fielded and with a &gt; sign next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scanning a disk, DISKSCAN sets the selection criter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 and selects, for viewing, only those files it just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croll through the file names, notice that the directory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it's size, and it's dates (modify/access/change),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n windows near the top left of the screen. The disk nam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(more important when you are searching for fil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file size window is a window that will make more sense la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otal size of all Tagged files. This proves useful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files to copy to a RAM Disk, deciding which files will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se two windows is a long window used for prompts. Loo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you aren't sure why something isn't happening...it might b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prompt window is a big free space which I am sure will even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up. Right now it is mostly a bill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at is a status line that basically tells you 1) what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LL will appear if all partitions are chosen, DISK will appea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single directory to work in, and a string of 1-8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the selection was made using a wildcard string search), 2)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initially RANDOM to give you an idea of how fractured your fi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, 3) the number of disks total in your current database, 4)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, and 5) the total size in bytes of all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File Selection Mode: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this section and just use it for reference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ix version of HDSCAN. Everyone else would be wise to at lea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scan of the commands. One important difference to keep in mi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and HDSCAN is that in HDSCAN, the files were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ssion (i.e. you couldn't swap hard disks on me). In DISK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tually check to see if the correct disk is in the drive befor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on (file viewing, deleting, copying, comparing, etc). If DIS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 the correct disk in the drive, it will prompt you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you can hit ESC to abort the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Moving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thing to learn before we get into the various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scroll through the files in the file window, you can use the 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, k, and l keys. The j/k keys will scroll down/up in th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Likewise, the h/l keys will page up/down in the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o all the way up or down in the list of file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then use the H and L keys. If you have really slow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want to use HDSCAN for some reason, use the J/K key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/k keys. This will cause scrolling without updating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prefer the use of the arrow keys, then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to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----&gt;k key--&gt;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--&gt;j key--&gt;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--&gt;h key--&gt;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-&gt;l key--&gt;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Up Arrow----&gt;K key--&gt;scroll up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Down Arrow--&gt;J key--&gt;scroll down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/Home----&gt;H key--&gt;Goto first file in selec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Clr/Home----&gt;L key--&gt;Goto last file in select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do this? I just like keeping my fingers in the normal ke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te searching around for the arrow keys. Likewise, the numbe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nto the Function Keys (0=F10, 1=F1, ..., 9=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AGG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 are a fundamental feature of hdscan and its usage. To ta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croll to the file you want and press the 't' key. You will see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 little scrolling region next to the file name and th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to the next file (so you can keep pressing 't' to select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) As each file is Tagged, you will see the total Tagged siz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TAL TAGGED window. To untag a file, just use the 'u' key. To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type 'ALT-U'. Note that directories will also appea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ndow (they have a 'D' next to them). I don't allow ta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o you can't delete them, but they are useful for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all is in a directory (and when you are checking out prot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dat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SEARCHING AND SELECT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Searching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you will probably just want to search out a few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and won't want to scroll over all 5000 or so files in the databa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, if you press the 's' key, you will be prompted for a &lt;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to search for (you can enter stuff like .doc, .c, junk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* or ? wildcards are supported...to be truthful, I never even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wildcards.) The 's' key option will make its selection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. If you just want to perform a selection from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ubset of files, the 'S' key should be used instea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asily narrow in on a set of file names. Both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nter just an asterisk (*) if you want to just see Tagg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ing only a carriage return will reselec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Selecting/Searching f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imes when you might only want to select the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directory. To do so, pressing the TAB key will turn the DISK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ttle scrolling region, allowing you to use the arrow keys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the appropriate disk. If you have a lot of disks to scroll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type '/' or '\' followed by a few character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 to search forwards or backwards respectively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When you have the disk you want in the PATH: window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TAB key again (to select all the files 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or the right arrow key to move the scrolling region ov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window. Moving into the PATH: window will let you further r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down to the exact directory on the disk in question. Again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otten to the correct directory, pressing the TAB key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at directory, on that disk. If there are no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are trying to select, then DISKSCAN will inform you so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other method that allows disk selection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or P keys, the disk in the database that is Next/Previ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DISK: window will be selected.  This is a useful way of sw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sks checking sizes or whatever. Note that in bot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my definition of the next disk in a tree is bas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sorted path for that disk. This will be mor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DANGEROUS STuff (Copy/Erase all Tagged files...and mo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verything that you need Tagged, pressing the 'm' or 'M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voke the mass file copy routine. Selecting 'M' will copy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the original file dates and attributes, whereas the 'm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with the current date. This option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 and allow you to copy all Tagged files (with or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query on each file). Once copied, the '*' next to a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'#' to show that the copy was successful. If you later want to re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#' files, possibly for mass erase ('E' key), you can do so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LT-T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VISUAL STuff (Viewing and Dumping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ce feature of DISKSCAN is that by pressing the 'v' key,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are currently 'ON' in the file window. The view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by character analysis of the file, just display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 on the screen, so it can be used for looking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nary file. Note that because I chose to allow looking at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urned off highlighting, tabbing, and formfeeds that sometim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s. If you want to get a HEX dump, press the 'V' key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by page listing of your file in both HEX and ASCII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are currently pointing at in the scroll window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key (shift 8). 'vi', or whatever you designated as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KSCAN.KEY file, will be loaded, read in the file, allow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file, and then return you to DISKSCAN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ARC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verbose listing of the contents of an ARC file, move to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ok at and then press the = key. While the verbose list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can press the CTRL-S key to pause the listing and the CTRL-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ontinue the listing in case it is longer than one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ll Tagged files to an ARC file, just hit the + key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th name, so just type in the full path to the file you wan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'ed to. Note that this name can be either an existing file name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ew name. The Tagged files will then be ARC'ed together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of 'add to ARC' is horribly inefficient...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SOMEWHAT NEA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 Sorting files  (Only in the Professio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allows you to sort all selected files (don't confuse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..selected files are simply everything you can currently scroll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name window, whereas Tagged files are those you have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 key for some future purpose.) By pressing the 'o' key, you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that you wish to sort the selected files. DISKSCAN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key (i.e. file size, name, date, protections, etc) and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see them in ascending or descending order). Si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les over a whole file system, a sort by descending date is a use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g what has changed since your last backup. A sort by ascending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find all those duplicate files. One note on sorting: I alway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RANDOM order upon a new selection by either search (S)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TAB). This provides the fastest response assuming you are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see the stuff sorted. If you really want files to b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order for viewing purposes, use the 'O' key to init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ption. This will tell DISKSCAN to maintain that sort order throug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ile reselects...until another sort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2 Comparing files  (Only in the Professio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feature in DISKSCAN is the ability to quickly comp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the 'c' key or the 'C' key to perform this fun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use an internal routine to quickly ascertain t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 not.  To perform a compare, move the cursor to 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mpare and press the 'c' or 'C' key.  When you do so, a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next to the file name and you will be prompted to go find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it against. When you have the scroll bar over the other fi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r C again and the two files will be compared. For sanity's sake, m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hows the first 15 differences (byte locations and values)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. Note that you can do any number of file searches and director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selecting the first and second comp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POWERFU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1 Doing thing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got tired adding features to HDSCAN, and it was getting bi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add one more feature. This is probably the most power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most confusing) as well. I decided to make the 0-9 key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keys. I have mentioned already how to create the DISKSCAN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will only mention here that to use the program you hav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, just press the appropriate key. If you forget what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s are, just press the 'I' key and you will be given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(along with a summary of disk space). This programmable ke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ystem() call, so you can even invoke commands that d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know it is confusing, but I decided to map the Function key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s (i.e. key 1=F1, 2=F2, ... , 0=F10) to keep things famili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both the ST and Unix versions of HD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2 Doing things to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 you can also do with Tagged files? If you press the 'M'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a bunch of files, you will be prompted to press a command key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, you guessed it. You can invoke any command upon all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agged, one at a time. You can optionally have DISKSCAN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s 'processed' in this fashion or just let it run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FIN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have I missed? There are quite a few little options that I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but that people requested for some reason or other 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1 Re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a file, just hit the 'R' key and type in the new name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selecting in the file window will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2 Crea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directory, just press the ~ key.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. You can type in the complete path of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i.e.  C:\trb\PICTURES) or if you are already insid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eate the new dir in, just prefix the name of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~ character (i.e. if you see C:\trb up in the PATH window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same thing as typing C:\trb\PICTURES). This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creating directories on the output media, so crea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use that directory to be visible in the file selector window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 rescan ('!'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3 Cleaning up the disk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autify ('B' key) the order that files are presented, I added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es through and groups all files into disk order, rather than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you will see files in upon running DISKSCAN. The RANDOM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same order that you added the disks to the diskscan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eferred by some people (access is faster).  After you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via using the match, directory select, and sort op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never even bother using the 'B' key. Note that if you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with a -b option from a shell you will get this opti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4 eXtra STuff  (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three print options to DISKSCAN. The 1.0 version ha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 which puts the disk name and a columnized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each disk out to a file. You can then edit this file and/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at your leasure. The 2.0 version has a database dump option (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formation of the form "DISK:full_path_name/file_name size date"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ell as a Long output option which columnizes the name, size,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wo across fashion. In all cases, only the selected set of fil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file and the sort order is preserved in the 2.0 vers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y if you want a printout of all your pascal files sorted by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but still grouped in disk ord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5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of caution before you continue. First, while copying, DIS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eck to see if the destination file already exists...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verwrite the destination file. Second, I don't do any bounds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so if you feel you must have long directory names that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over the scroll window graphics, go ahead. You can't hur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ssing the ? key twice won't solve. I know that I should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prevent that from happening, but this program was designe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and should allow you to use it in ways I haven't planned fo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ning for the unplanned?)  Finally, be careful about using the 'e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g some files in one directory, then do a search for som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g some of them, be aware that the previously Tagged files will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(unless you un-tagged them of course). Just because you ca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y more in your currently selected subset of the disk does not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agged (that will be obvious, actually, if you look at the tota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. If you are at all unsure, just use the select option to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 prior to deleting them ('s' and then search for '*')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UMMARY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now that I have told you about all the commands I condens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~) key:   Create a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key:     Rescan the disk in the scan drive (default drive is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y:     Invoke selected program (i.e. the file under th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key:     Add Tagged files to an existing .arc file (or create a new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 keys:  Run external programs (defined in HDSCAN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key:     Verbose Arc listing (peek at the names/sizes of AR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/?     HELP (basically this info)/keymap info (i.e. command key bind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:   Select files by disk (and by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keys:    Compare two files. Tricky on big files unless on the same dis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key:     Delete (kill) current disk fro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key:     Erase all Tagged files (verification will be reques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key:     Globally run external programs on all tagg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 keys:  Page up/down in the fi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/L keys:  Go to the Top/Bottom of the selected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 keys:  Scroll up/down in the fi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/M keys:  Mass copy all tagged files with new/preserved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 keys:  Move to the next/previous disk and select all fil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 keys:  Order (sort) the selected files (o=just for now, O=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key:     Change name and/or attribute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 keys:  Select match on all/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key:     Ta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u key: Retag all Copied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key:     Unta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u key: Untag all Tagged fil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key:     View a file/strings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key:     View a file in HEX/ASC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key:     eXtra STuff. This include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Currently known bugs/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ccasionally a file will show up in a directory on a flopp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be able to access it from within DISKSCAN. This is a GEM/TO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haven't gotten around to working out a safe fix for. 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ing the new TOS would solve the problem. There i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up the floppy from the desktop and then run DISK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can run some GEM programs from within DISKSCAN, but TO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flaky if you do this too much...all I am doing is pexecs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So you already have HDSCAN. 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for those ST owners out there who already know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 version of HDSCAN and thought they could skip over the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 The following 'HDSCAN'-like features are new for DISK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ore use of colors to move the eyes to the right spots on the scree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everyone is going to bug me about picking the colors I d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ways add that as a configurable option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 got kind of hooked on the key configuration I set up for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HDSCAN, so I brought those definitions back in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, the old keys you are used to will work, but thing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,j,k and l keys can be used in place of the Arrow key op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The only key that actually changed definition was the H)ex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..it is now V)ex dump :-) and to view a file, you can still press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Would you believe Mass command key invokes? If you tag a bunch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the M key you will be prompted for a command key (0-9). Y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erform a user-definable command operation on all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I have come up with a lot of strange uses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Parameterized macros attached to the 0-9 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Enhanced directory features. This includes searching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election mode and the ability to cycle through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t a time with the N and P keys while in file sel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FINALLY, THE END IS N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ave fun with the program. It is meant to be a utility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. It was never intended to be used as a shel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ink into a shell from within it if you have enough memory (DIS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mory hog). I should also remind everyone again that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. It is copyrighted and I am distributing it f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pes that I can build up interest in the professional version.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that I wrote the program to satisfy a need of my own, I di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work into making it into something that everyone else could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I have switched to this method of distribution becaus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 and my brief exposure to marketting a product via magazin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 realize that I couldn't afford to do it and still sell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or less (which is all I really think anyone should ever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purpose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change in DISKSCAN you feel that the world must have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nd I will try to integrate it into a future version. If you wan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version, just send in $20 (U.S. dollars). If you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that, even a letter is appreciated if you find the progra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f it would be useful if it had a certain feature, for tha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46 Pilgrim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ymouth, MN 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b@stag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..ihnp4!meccts!stag!t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5/88  -  DISKSCAN ver 1.0 (Tool-Ware) and 2.0 (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