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 HDB_2V4.ARC Documentation **** 9.7.87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of all programs in this archive b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Konrad A. Hahn                             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Karlstr.19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-6109 Muehltal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W.-Germany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ermission of charge free copy and usage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ly for noncommercial users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DB_2V4 archive should contain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DB.PRG       (Hard Disk Boot Installer, Version 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DB.DOC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ITDRV.TOS   (Drive 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ROM-TOS has a build in primary bootstrap loader for DMA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er tries to read the boot sector (logical sector 0)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unit (totally 8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of the hard disk boot was to create a secondary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which fits in a single sector. Actually you only have 43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ector 0 contains the partition information block starting at $1b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licating point was that I wanted to use the original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AHDI.PRG) as a standard file (no reserved sectors, no reformat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er HDB solves the problem with a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alls a rudimentary hard disk driver (read only), loads AHDI.PR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c(3,..) and removes the boot driver before it starts AH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HDI.PRG is not found or does not return the termination code 0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inued as normal with drive A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B does *not* use any TOS internal 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ependence is the return method (double ret) based on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imary bootstrap loader as published in the HITCH'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should work with future T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 is intended to work with AHDI.PRG and a hard disk partitioned by HDX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ing scheme must have reserved logical sector 0 for the 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tioning Information Block) only. Or in other words, logical sect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*not* be part of any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ifferent hard disk driver it must be compatible to AHDI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the call format of nonpartitioned hard disk access an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N (Physical Unit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 Installation 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system booted up with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HDI.PRG into the root directory (\) of your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\AUTO in the root directory (\) of your b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your startup programs (GEMBOOT.PRG)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HDB and click "install" with your boot partition be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 Deinstallation 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back to the floppy as default boot drive, execute H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"de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 Boot Options 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left shift + control + alternate key during the first boo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 will switch to the floppy (drive A:) as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DRV.TOS is a little program which you can use if you want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figuration without boot. Formerly you could not use your flopp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, if you booted with floppy drive(s) off. Now you put them on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DRV.TOS and you can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rad A. 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. of Computer Science @ Techn. University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kstr.25, D-6100 Darmstadt, W.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XBR4D76H@DDATHD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