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from Paul Bonner: This utility was written by Ric Clayton.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ollows. Althogh it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o EasyDraw, this utility also works with Degas Elite.  As far a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seen, there is no problem sharing the same GDOS/font folder with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s long as you want to use the same fonts in both.  Howev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your ASSIGN.SYS file you could have two GDOS or Font fold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you'd have to reboot for the change to take effect.  Al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sing the hard disk boot utility also included in this arch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need to boot GDOS off the floppy drive, or to load AHDI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. Instead, just put GDOS in your C:\AUTO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's instructions fol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GDOS  is a very simple program to allow you to boot GDO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.   Then,  when you run EasyDraw, all the fon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loaded  from the Hard Disk,  instead of Floppy Drive  A:.  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 know if this will work with any version of GDOS o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e  supplied with EasyDraw v1.03.   I haven't tried i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 in RAM eith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the program you have to rebuild your AUTO fold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you use to boot your Hard Disk and build a GDOS fold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uilding your AUTO f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ove  all  programs (*.PRG files) from the AUTO  folder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loppy disk.  Then copy files back into the AUTO fol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following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HDI.PRG       The HD Driver Program.  (Yours ma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ifferent nam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GDOS.PRG   This will load GDOS from C:\G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.....)        The rest of the files you usually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your AUTO folder in the order you pre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GDOS folder on your Hard Di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is  assumes  the  first partition of  your  Hard  Disk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ed as drive C: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Create a new folder on C: named G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 Copy  the following files from your EasyDraw disk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DOS fo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DOS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SIGN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X80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TA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*.FNT          (All files with a .FNT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 you don't already have your EasyDraw files on the Hard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want to copy all files with the extensions  .PRG,  .RS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ZD,  and  .GEM  from both of your EasyDraw disks on to th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  If  you  put them in a folder,  I recommend you do no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the GDOS folde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reboot your system, using the floppy you just built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on.   If all goes well,  you should see the message "GEMV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" appear at the top of your screen just before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progra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relies on the fact that GDOS will look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YS  and .FNT files on the current drive and path in effect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.PRG  is  run.   When HARDGDOS.PRG runs,  it sets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to C:  and the current path to "C:\GDOS\".   It then "run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OS.PRG using the Pexec() function.   Then it exits.   Tha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to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can change the drive and path that GDOS will "reside i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editing  the  HARDGDOS.C,  changing  the  drive  and/or 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piling  the program,  and copying the new program to the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on you HD boot disk, as described above.  I used Megamax-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see no reason the program shouldn't work in any flavor  of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Atari  ST  (Alcyon,   MW,  Lattice, 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and/or comment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 Clay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dem      CLAYTON_RIC @N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      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73317,1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