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d Forma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, be sure SPEECH.TOS is in the same directory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ter from. This formatter will correct for non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 GHunger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