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are free to copy and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iles RANDMGEN.PRG and RANDMGEN.DOC are includ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, and NO FEE of any type is incu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with the Ocultar package and MUST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ultar files - IF - you are distributing copies of the Oc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nder the conditions explained in OCULTA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RANDMGEN.PRG\DOC (ONLY) as a seperat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first paragraph. You are also fre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(accompanying) document explaining any applica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for this program as long as it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assume any liability OR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oftware or hardware products or information or 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well being that may arise from the use, misuse, ab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 The author also makes no guarante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this program with other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Using this program means that you understand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just explained. If you do not agree,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generate from 1 to 31 rand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at's all it does. It was designed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asswords for the program Ocultar. It's quite intu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..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prompt enter a number from 1 to 31 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generate from 1 to 31 characters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assword it has created, answer &lt;Y&gt;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nter &lt;N&gt;o if you want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answered &lt;Y&gt;es to the "Is this Okay ?" prompt, a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?" prompt would appear. Answer &lt;Y&gt;es to quit or &lt;N&gt;o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BE SURE to write down your new password before quitt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tar and Random Character Generator are (C)1991 Carl J. Ha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J 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2, Box 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wley, PA. 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C.HAFNER     CompuServe:  71510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