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dir Utility (Support Section), DUMPDIR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DIR.TOS is a utility provided to list the parti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on a specific tape using the DUMP.TTP utility program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DIR.TOS takes no arguments whatsoever and could tak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find all partitions backed up to on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dumpdir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st all drives on curren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ouri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anh@logite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