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er's Manual for access to the TapeBIOS software driv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BIOS.TOS is a program that provides the low-level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 SCSI tape drive connected the the Atari ST's DMA bu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ri TT's DMA bus(not the SCSI bus). The low-level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is section and all defines are provided for the GNU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rough tapebind.h and tapebind.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alls to the tape BIOS need to be made through the trap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with command $ACE, if this is not met then the comman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next vector in the XBRA chain, usually displaying a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miliar bombs as nothing uses trap #10 as standard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yes, When TAPEBIOS.TOS installs itself, it hooks itself in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BRA ID of 'TAPE' into the trap #10 chain, and also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OKIE JAR, again with the ID of 'TAPE' with the vect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the TapeBIOS software. The driver remains resid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th approximately 2KB taken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ands documented below comply to the standard SCS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lthough some commands are vendor specific and need to not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mmands are going to be used over a variety of vend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taken from TAPEBIN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S FOR TAPE I/O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func</w:t>
        <w:tab/>
        <w:t>0x0ACE</w:t>
        <w:tab/>
        <w:t>/* BIOS Call for Tape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dy</w:t>
        <w:tab/>
        <w:t>0</w:t>
        <w:tab/>
        <w:t>/* Tape Read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ad</w:t>
        <w:tab/>
        <w:t>1</w:t>
        <w:tab/>
        <w:t>/* Tape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ite</w:t>
        <w:tab/>
        <w:t>2</w:t>
        <w:tab/>
        <w:t>/* Tape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wind</w:t>
        <w:tab/>
        <w:t>3</w:t>
        <w:tab/>
        <w:t>/* Tape Rewi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oad</w:t>
        <w:tab/>
        <w:t>4</w:t>
        <w:tab/>
        <w:t>/* Tape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load</w:t>
        <w:tab/>
        <w:t>5</w:t>
        <w:tab/>
        <w:t>/* Tape Un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rtFM</w:t>
        <w:tab/>
        <w:t>6</w:t>
        <w:tab/>
        <w:t>/* Write FileMar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qSen</w:t>
        <w:tab/>
        <w:t>7</w:t>
        <w:tab/>
        <w:t>/* Request Se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dSel</w:t>
        <w:tab/>
        <w:t>8</w:t>
        <w:tab/>
        <w:t>/* Mode Sel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dSen</w:t>
        <w:tab/>
        <w:t>9</w:t>
        <w:tab/>
        <w:t>/* Mode Se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pace</w:t>
        <w:tab/>
        <w:t>10</w:t>
        <w:tab/>
        <w:t>/* Tape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rase</w:t>
        <w:tab/>
        <w:t>11</w:t>
        <w:tab/>
        <w:t>/* Tape Er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quire 12</w:t>
        <w:tab/>
        <w:t>/* Tape Inqui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eady()</w:t>
        <w:tab/>
        <w:t>trap_10_wwll(Tfunc, Ready, 0L, 0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ead(a, b)</w:t>
        <w:tab/>
        <w:t>trap_10_wwll(Tfunc, Read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write(a, b)</w:t>
        <w:tab/>
        <w:t>trap_10_wwll(Tfunc, Write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ewind()</w:t>
        <w:tab/>
        <w:t>trap_10_wwll(Tfunc, Rewind, 0L, 0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load(a)</w:t>
        <w:tab/>
        <w:t>trap_10_wwll(Tfunc, Load, 0L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unload(a)</w:t>
        <w:tab/>
        <w:t>trap_10_wwll(Tfunc, Unload, 0L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fmark(a)</w:t>
        <w:tab/>
        <w:t>trap_10_wwll(Tfunc, WrtFM, 0L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sense(a, b)</w:t>
        <w:tab/>
        <w:t>trap_10_wwll(Tfunc, ReqSen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mselect(a, b)</w:t>
        <w:tab/>
        <w:t>trap_10_wwll(Tfunc, ModSel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msense(a, b)</w:t>
        <w:tab/>
        <w:t>trap_10_wwll(Tfunc, ModSen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space(a)</w:t>
        <w:tab/>
        <w:t>trap_10_wwll(Tfunc, Space, 0L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erase()</w:t>
        <w:tab/>
        <w:t>trap_10_wwll(Tfunc, Erase, 0L, 0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inquir(a, b)</w:t>
        <w:tab/>
        <w:t>trap_10_wwll(Tfunc, Inquire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any of the above commands which support the four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of Blocks, as it is commonly known, DO NOT use a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unless you know exactly what you are doing. If this value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is limit then the timeout code will fail within the driv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more than 65535 blocks for your program to work then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ver two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= Tspace(80000L);  - This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= Tspace(40000L);  }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= Tspace(40000L);  } 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above approach the 'swait:' timeout value can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although this will lead to longer delays when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I don't advise increasing the 'swait:' value and suggest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byte of status information is returned to the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is completed. The status code informs the initiat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s executed, and whether errors occured 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is not sent if the command is reset or aborted b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rom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yte Cod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</w:t>
        <w:tab/>
        <w:tab/>
        <w:t>Statu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</w:t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ab/>
        <w:t>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</w:t>
        <w:tab/>
        <w:tab/>
        <w:t>CHECK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</w:t>
        <w:tab/>
        <w:tab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ab/>
        <w:t>INTERMEDIATE/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ab/>
        <w:t>RESERVATIO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: This status indicates that the TAPE CONTROLLER has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NDITION: This status is set when any error, or abnorm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s sense data to be set occurs. The REQUEST SENS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stablish the precise nature of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: This status is returned to the initiator when the TAP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processing a command, and cannot accept the command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: This status is identical to the GOOD status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response to a Linked command. If this status is sen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ll send a LINK COMPLETE message (with or without FLA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quest the next command without first disconnecting. If a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oes not end with an INTERMEDIATE status, the linked chain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CONFLICT: This status indicates that the TAPE CONTROL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another initiator, and cannot therefore accept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Un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Ready, 0L, 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read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Unit Ready command provides a means to check i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ready. This is not a request for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rive is ready, the command is terminated with GOO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Read, (long)(BUFADR), (long)(block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read((long)(BUFADR), (long)(block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 command transfers one or more blocks to the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next block on the tape. The Fixed bit specifi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transfer length field and whether the fixed-length or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lock(s) are to be transferred. The TAPE CONTROLLER i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lock Mode if the Block Length Bytes in the Mode Select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, otherwise the TAPE CONTROLLER is in Fixed mode. The Fix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e current transfer mode of the TAPE CONTROLLER. If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oes no match the current mode the TAPE CONTROLLER will rejec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CHECK CONDITION status and by setting the Sense Key to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xed bit is zero, a single block is transferr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Length specifying the maximum number of bytes the initiat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returned data. This form of the Read command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TAPE CONTROLLER is in the variable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ssibilities exist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ata block read from the tape is exactly the same leng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length. All the data in the block is transferred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with a GOO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ata block read from tape is shorter than the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in the block is transferred and the command completes wi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status. The ILI and VALID bits are set in the s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bytes will be set to the difference between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the data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data block read from tape is longer than the transfer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Length value is used to determine how many by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initiator, the remaining bytes being discarded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with a CHECK CONDITION status. The ILI and VALID bit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information. The Information bytes will be set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ransfer Length and the data block length. This will be a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ata block read from tape is longer than the availa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APE CONTROLLER. The Transfer Length value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ytes should be transferred to the initiator, the remain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carded. The command completes with CHECK CONDITION status. Th 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ill be set in the sense information, the information bytes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xed bit is one, the Transfer Lengt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be transferred to the initiator. This form of the Rea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if the TAPE CONTROLLER is currently operating in Fixed B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 Length is the Block Length defined in the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ccessful Read Command with the Fixed Bit set will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specified by the Transfer Length bytes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will be the same length as that specified by the MOD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ermination of the Read Command, the tape will be positio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lock transferred (EOT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Fixed bit is one and if a block is read which is larg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urrent Block Length, CHECK CONDITION statu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itiator. The ILI bit and the Valid bit in Extended S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ne. The Information Bytes will be set to the difference (resid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equested Transfer Length and the actual number of block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including the incorrect length block). Upon termination, the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after the incorrect length block (EOT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APE CONTROLLER reads a filemark during a Read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CONDITION status to the initiator and will set the Filemar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tended Sense. Upon termination, the tape will be position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rk (EOT side). If the Fixed bit is one, the TAPE CONTROLLER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bit to one and the Information Bytes will be set t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idue) between the requested Transfer Length and the actual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not including the file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ap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Logical Unit encounters the EOT marker during a Read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CONTROLLER returns a CHECK CONDITION status to the initiator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Medium (EOM) bit to one in the Sense bytes. If the Fixed bit 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ONTROLLER sets the Valid bit to one and the Information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(residue) between the requested Transfer Length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successfully read. The tape will be positione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read data after the EOT marker, but in this c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will terminate after a single block with the EOM bit set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 should be taken when commanding the TAPE CONTROLLER to rea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 since it may then be possible to run the tape off the supply reel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void this situation the TAPE CONTROLLER always selects s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available) during post-EOT reads, and "no-data" detection occurs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TAPE CONTROLLER maintains a look-ahead buffer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to 64 blocks, therefore the tape will not normally mov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ransferred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Transfer Length is zero, no data will be transfer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position on the drive will not be changed. This condi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Write, (long)(BUFADR), (long)(block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write((long)(BUFADR), (long)(block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e command transfers one or more blocks from the initi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osition on the Logical Unit. The Fixed bit specified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Transfer Length field and whether fixed-length or vari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lock(s) are to be transferred. The TAPE CONTROLLER i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lock Mode if the Block Length Bytes in the Mode Select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, otherwise the TAPE CONTROLLER is in Fixed Mode. The Fix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tch the current transfer mode of the TAPE CONTROLLER. If the Fix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urrent mode the TAPE CONTROLLER will rejec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CHECK CONDITION status and by setting the Sense Key to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xed bit is zero, a single block will be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 and will be written to the tape beginning at the curren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Transfer Length specifies the length of the block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bytes). The requested block length must be within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ngth range. If this condition is not met, a CHECK CONDITION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Sense Key set to ILLEGAL REQUEST and no data is writte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ermination, the tape is positioned after the block writt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End-of-Tape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xed bit is one, the Transfer Length field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(s) to be transferred to the tape beginning at the curren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is form of the Write command is valid only if the TAP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perating in Fixed Block Mode (see the Read command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ermination, the tape will be positioned after the block(s)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(End-of-Tape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ap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arly warning End-of-Tape marker is encountered while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finish writing any buffered data is made (unless the PEO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e MODE SELECT command). The command will terminate with CHECK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and the EOM bit in Extended Sense will be set to one. If the Fixed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and the TAPE CONTROLLER is not buffered (Buffered Mode of the Mod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zero), then the valid bit in Extended Sense will be set to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ytes will be set to the difference (residue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ransfer Length and the actual number of blocks written 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xed bit is one and the TAPE CONTROLLER is buffered (Buffere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ense command is one), then the valid bit will be set to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tes will be set to the total number of blocks not writt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not transferred from the initiator plu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in the Target's buffer). Note that in this case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Information Bytes to exceed the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TAPE CONTROLLER has a large buffer area,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ing up to 64 blocks. Therefore in buffered mode the tape pos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with each write command. The TAPE CONTROLLER will writ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buffer on receipt of a write filemark, space, or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Transfer Length is zero, no data will be transfer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pe position on the Tape Drive will not change. This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Rewind, 0L, 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rewi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wind command requests that the Target rewind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the Beginning-of-Medium or Load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mediate bit, If set, indicates that the operation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turning the status byte as soon as the rewind is started. The immed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zero, indicates that the completion status will be return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ewind command is issued to the TAPE CONTROLLER when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Beginning-Of-Tape, a Check Status will be returned, an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have the EOM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Load, 0L, (long)(retensi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load((long)(retensio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 bit, if one, indicates the load function. The TAP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that the drive has been OFF Line and is now On Line and the ta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BOT marker. If this is the case the TAPE CONTROLL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erator has placed the correct tape in the drive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TUS. If the Drive has not been through the OFF Line - ON Lin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ape movementm, or the tape is not at BOT, then the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to force operator intervention, and a CHECK CONDITION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Sense Key set to Not Ready. Note that the TAP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operator to perform the actual tape loa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Unload, 0L, (long)(retensi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unload((long)(retensio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 bit, if zero, indicates the unload function,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pe be unloaded from the drive. The drive is set OFF Lin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to remove the tape. The Not Ready Sense Key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WrtFM, 0L, (long)(mark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fmark((long)(mark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e Filemarks command causes the specified Number of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beginning at the current tape position. A zero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no filemarks ar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also used to force any buffered data (see Buff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 Sense command) to be written. This command will not retur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unless all buffered data blocks and the filemarks (if any)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d of Tape marker is encountered while writing,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riting any buffered data is made. The command will terminate wi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status and with the EOM bit set in the Extended Sense set to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marks remain to be written, then the Sense Key will be set t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. If the TAPE CONTROLLER is not buffered (Buffered Mode of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command is zero), then the valid bit in Extended Sense will be s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formation Bytes will be set to the number of unwritten filemar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ONTROLLER is buffered (Buffered Mode of the Mode Sens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then the valid bit will be set to one and the Information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total number of blocks not written i.e. the number of un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rks plus the number of blocks remaining in the TAPE CONTROLLE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case, it is possible for the value in the Informa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ceed the Transf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 bit in byte 5 of the command is set to one,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ll return a GOOD STATUS byte immediately after issu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mark command to the tape. This can be used to help maintai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ove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 xml:space="preserve">tapebios(0xACE, Reqsen, *(long)(buff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long)(bytecou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rsense(*(long)(buffer), (long)(bytecou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ios(0xACE, RSENSE, *(long)(buffer), (long)(bytecou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upply buffer addres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and bytecount of sense data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 Sense command requests that the TAPE CONTROLL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Data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nse Data will be valid for a CHECK CONDITION status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issued by the initiator. This Sense Data will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APE CONTROLLER for the initiator until retrieved by the Reques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until receipt of any other command from the initiator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ocation Length specifies the number of bytes that the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located for the returned Sense Data. An Allocation Length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four bytes of Sense Data will be transferred.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maximum number of bytes that will be transferred.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ll terminate the DATA IN phase when allocation length by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erred or when all available Sense Data has been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 CONDITION status is only used to report fatal erro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arget receives a non-zero RESERVED bit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o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unrecovered parity error occurs on the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SCSI Bus or TAPE CONTROLLER malfunction prevents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a fatal error on a Request Sense command, Sens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xtende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Sense Data is determined by the Error Class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zero to six use the Nonextended Sense Data format, Error Clas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Extended Sens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Nonextended Sense Data format classes provide 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, as such, have limited value due to potential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SCSI devices. Since the Extended Sense is properly defined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itable for sequential devices, It is used exclusively by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ns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</w:t>
        <w:tab/>
        <w:t>|   7  |   6  |</w:t>
        <w:tab/>
        <w:t xml:space="preserve"> 5  |</w:t>
        <w:tab/>
        <w:t>4  |   3</w:t>
        <w:tab/>
        <w:t>|   2  |   1</w:t>
        <w:tab/>
        <w:t>|</w:t>
        <w:tab/>
        <w:t xml:space="preserve">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|      |      |</w:t>
        <w:tab/>
        <w:t xml:space="preserve">    |</w:t>
        <w:tab/>
        <w:tab/>
        <w:t xml:space="preserve"> |</w:t>
        <w:tab/>
        <w:t xml:space="preserve">  |</w:t>
        <w:tab/>
        <w:t xml:space="preserve"> |</w:t>
        <w:tab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|Valid |   1</w:t>
        <w:tab/>
        <w:t xml:space="preserve"> 1</w:t>
        <w:tab/>
        <w:t>1  |   0      0      0</w:t>
        <w:tab/>
        <w:t xml:space="preserve"> 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|</w:t>
        <w:tab/>
        <w:tab/>
        <w:t xml:space="preserve"> Segment Number 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|File- |      |</w:t>
        <w:tab/>
        <w:t xml:space="preserve">    |</w:t>
        <w:tab/>
        <w:tab/>
        <w:t xml:space="preserve"> |</w:t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mark  | EOM  | ILI  |</w:t>
        <w:tab/>
        <w:t>0  |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|</w:t>
        <w:tab/>
        <w:tab/>
        <w:tab/>
        <w:t>Information Byte (MSB)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|</w:t>
        <w:tab/>
        <w:tab/>
        <w:tab/>
        <w:t>Information Byte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|</w:t>
        <w:tab/>
        <w:tab/>
        <w:tab/>
        <w:t>Information Byte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|</w:t>
        <w:tab/>
        <w:tab/>
        <w:tab/>
        <w:t>Information Byte (LSB)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|</w:t>
        <w:tab/>
        <w:tab/>
        <w:tab/>
        <w:t>Additional Sense Length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|</w:t>
        <w:tab/>
        <w:tab/>
        <w:tab/>
        <w:t>Additional Sense Bytes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Class seven specifies Extended Sense. Error Code zero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Sense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id bit indicates that the information bytes cont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bytes normally specify the difference (resid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requested length and the actual length in either bytes or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ermined by the command. (Negative values are indicated by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bytes are not defined if the valid b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gment Number is alway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mark bit indicates that the command moved the tap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Medium (EOM) bit Indicates that an end of mediu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y the tape drive. This bit indicates end-of-tape if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ward or beginning-of-tape if the direction was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orrect Length Indicator (ILI) bit indicates that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block length did not match the logical block length of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nse Keys are described in the tabl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itional Sense Length specifies the number of Addition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follow. If the Allocation Length of the Command Descriptor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transfer all of the Additional Sense Bytes, the Addition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not adjusted to reflect the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APE CONTROLLER sets one additional (Vendor Unique) by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formation about the current status of the tape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 at the time of the first Request Sense command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NSE command will not update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n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</w:t>
        <w:tab/>
        <w:t>|   7* |   6  |</w:t>
        <w:tab/>
        <w:t xml:space="preserve"> 5  |</w:t>
        <w:tab/>
        <w:t xml:space="preserve"> 4  |</w:t>
        <w:tab/>
        <w:t>3  |   2  |   1  |</w:t>
        <w:tab/>
        <w:t xml:space="preserve"> 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|      |</w:t>
        <w:tab/>
        <w:t xml:space="preserve">    |</w:t>
        <w:tab/>
        <w:t xml:space="preserve">   |</w:t>
        <w:tab/>
        <w:tab/>
        <w:t xml:space="preserve"> |</w:t>
        <w:tab/>
        <w:t xml:space="preserve">   |</w:t>
        <w:tab/>
        <w:t xml:space="preserve">  |</w:t>
        <w:tab/>
        <w:t xml:space="preserve">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| PROT |  EOT |  BOT |</w:t>
        <w:tab/>
        <w:t xml:space="preserve">   Soft Error Coun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Key (0-7)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 Ke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H</w:t>
        <w:tab/>
        <w:tab/>
        <w:t xml:space="preserve">  NO SENSE. Indicates that there is no specific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information to be reported.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for a successful command or a comm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of Filemark, EOM or ILI bits being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H</w:t>
        <w:tab/>
        <w:tab/>
        <w:t xml:space="preserve">  RECOVERED ERROR.</w:t>
        <w:tab/>
        <w:t>Indicates that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pleted successfully with some recover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ed by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</w:t>
        <w:tab/>
        <w:tab/>
        <w:t xml:space="preserve">  NOT READY. Indicates that the Tape Driv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not be accessed. Operator interven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d to correct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H</w:t>
        <w:tab/>
        <w:tab/>
        <w:t xml:space="preserve">  MEDIUM ERROR. Indicates that the target detec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-recovered error condition which w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used by a flaw in the medium or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H</w:t>
        <w:tab/>
        <w:tab/>
        <w:t xml:space="preserve">  HARDWARE ERROR. Indicates that the targe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on-recoverable hardware failur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ler failure, device failure, parity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) while performing the commandor during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H</w:t>
        <w:tab/>
        <w:tab/>
        <w:t xml:space="preserve">  ILLEGAL REQUEST. Indicates that there was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in the Command Descriptor Block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parameters supplied as data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(Set M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H</w:t>
        <w:tab/>
        <w:tab/>
        <w:t xml:space="preserve">  UNIT ATTENTION. Indicates that the Tape Driv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aken off line or the TAPE CONTROLLER rese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S DEVICE RESET message or "Hard" Reset Con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y CLEAR DRIVE command) since the last comm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sued to the Logical Unit. This Sense Key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time that any command is issu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 is detected and the requested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ed. The UNIT ATTENTION Sense Key i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l Initiators which subsequently issue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PE CONTROLLER. This Sense Key is cle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command from the sam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H</w:t>
        <w:tab/>
        <w:tab/>
        <w:t xml:space="preserve">  DATA PROTECT. Indicates that a command which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pe was prevented by the absense of a 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ng. The write operation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H</w:t>
        <w:tab/>
        <w:tab/>
        <w:t xml:space="preserve">  BLANK CHECK. Indicates that a read operation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fi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H</w:t>
        <w:tab/>
        <w:tab/>
        <w:t xml:space="preserve">  VENDOR UNIQUE. Provided by SCSI to report vendo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</w:t>
        <w:tab/>
        <w:tab/>
        <w:t xml:space="preserve">  COPY ABORTED. Gener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</w:t>
        <w:tab/>
        <w:tab/>
        <w:t xml:space="preserve">  ABORTED COMMAND. Indicates that the target ab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. The initiator may be able to recover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</w:t>
        <w:tab/>
        <w:tab/>
        <w:t xml:space="preserve">  EQUAL.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</w:t>
        <w:tab/>
        <w:tab/>
        <w:t xml:space="preserve">  VOLUME OVERFLOW. Indicates that the tape dr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ched the End of Tape and data remain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has not been written to the tape. A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ffered Data command may be issued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written data from the buffer. ( set only when 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et in MODE SELEC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H</w:t>
        <w:tab/>
        <w:tab/>
        <w:t xml:space="preserve">  MISCOMPARE.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</w:t>
        <w:tab/>
        <w:tab/>
        <w:t xml:space="preserve">  This Sense Key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Modsel, *(long)(parameter_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long)(list_le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mselect(*(long)(parameter_list), (long)(list_le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 Select command provides a means for the initiato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arameters to the TAP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rameter List Length specifies the length in by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which will be transferred during the DATA OUT phase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 List, if zero, indicates no data will be transfer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ed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List contains a four byte header, followed by zero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yte Block Descriptors, followed by the VENDOR UNIQU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ed Mod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H</w:t>
        <w:tab/>
        <w:t>The TAPE CONTROLLER will not report GOOD STATUS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until all data blocks are actu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 onto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H</w:t>
        <w:tab/>
        <w:t>The TAPE CONTROLLER will report GOOD STATUS on Wri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oon as the last (or only) data block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TAPE CONTROLLER, therefore data may be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until more data is sent, or a Write Filemar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-7H</w:t>
        <w:tab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lect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</w:t>
        <w:tab/>
        <w:t>|   7  |   6  |</w:t>
        <w:tab/>
        <w:t xml:space="preserve"> 5  |</w:t>
        <w:tab/>
        <w:t>4  |   3</w:t>
        <w:tab/>
        <w:t>|   2  |   1</w:t>
        <w:tab/>
        <w:t>|</w:t>
        <w:tab/>
        <w:t xml:space="preserve">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|      |      |</w:t>
        <w:tab/>
        <w:t xml:space="preserve">    |</w:t>
        <w:tab/>
        <w:tab/>
        <w:t xml:space="preserve"> |</w:t>
        <w:tab/>
        <w:t xml:space="preserve">  |</w:t>
        <w:tab/>
        <w:t xml:space="preserve"> |</w:t>
        <w:tab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|   0</w:t>
        <w:tab/>
        <w:tab/>
        <w:t>0</w:t>
        <w:tab/>
        <w:t xml:space="preserve"> 0</w:t>
        <w:tab/>
        <w:t>0</w:t>
        <w:tab/>
        <w:t xml:space="preserve">    0</w:t>
        <w:tab/>
        <w:t xml:space="preserve">   0</w:t>
        <w:tab/>
        <w:t xml:space="preserve">  0</w:t>
        <w:tab/>
        <w:tab/>
        <w:t>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|   0</w:t>
        <w:tab/>
        <w:tab/>
        <w:t>0</w:t>
        <w:tab/>
        <w:t xml:space="preserve"> 0</w:t>
        <w:tab/>
        <w:t>0</w:t>
        <w:tab/>
        <w:t xml:space="preserve">    0</w:t>
        <w:tab/>
        <w:t xml:space="preserve">   0</w:t>
        <w:tab/>
        <w:t xml:space="preserve">  0</w:t>
        <w:tab/>
        <w:tab/>
        <w:t>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 xml:space="preserve">|RE-   | </w:t>
        <w:tab/>
        <w:tab/>
        <w:t xml:space="preserve">   |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SERVED|    Buffered Mode   |</w:t>
        <w:tab/>
        <w:tab/>
        <w:t xml:space="preserve">Speed 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|</w:t>
        <w:tab/>
        <w:tab/>
        <w:tab/>
        <w:t>Block Descriptor Length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|</w:t>
        <w:tab/>
        <w:tab/>
        <w:tab/>
        <w:t>Density Code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|</w:t>
        <w:tab/>
        <w:tab/>
        <w:tab/>
        <w:t>Number of Blocks (MSB)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|</w:t>
        <w:tab/>
        <w:tab/>
        <w:tab/>
        <w:t>Number of Blocks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|</w:t>
        <w:tab/>
        <w:tab/>
        <w:tab/>
        <w:t>Number of Blocks (LSB)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|   0</w:t>
        <w:tab/>
        <w:tab/>
        <w:t>0</w:t>
        <w:tab/>
        <w:t xml:space="preserve"> 0</w:t>
        <w:tab/>
        <w:t>0</w:t>
        <w:tab/>
        <w:t xml:space="preserve">    0</w:t>
        <w:tab/>
        <w:t xml:space="preserve">   0</w:t>
        <w:tab/>
        <w:t xml:space="preserve">  0</w:t>
        <w:tab/>
        <w:tab/>
        <w:t>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|</w:t>
        <w:tab/>
        <w:tab/>
        <w:tab/>
        <w:t xml:space="preserve">Block Length (MSB)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|</w:t>
        <w:tab/>
        <w:tab/>
        <w:tab/>
        <w:t>Block Length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|</w:t>
        <w:tab/>
        <w:tab/>
        <w:tab/>
        <w:t xml:space="preserve">Block Length (LSB)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Vendor Unique parameter bytes follow the Block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|</w:t>
        <w:tab/>
        <w:t xml:space="preserve">     Vendor Unique  Byte 0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|</w:t>
        <w:tab/>
        <w:t xml:space="preserve">     Vendor Unique  Byte 1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H</w:t>
        <w:tab/>
        <w:t>Default Speed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H</w:t>
        <w:tab/>
        <w:t>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-FH</w:t>
        <w:tab/>
        <w:t>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Descriptor Length must be set to either 0 or 8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1 Block Descriptors. It is equal to the number of Block Descriptor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. A Block Descriptor Length of zero indicates no Block Descrip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rameter List. This shall not be consider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Descriptor specifies the medium characteristics for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Logical Unit. Each Block Descriptors contains a Number of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nsity Code parameters are drive dependant. Consult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pe drive to obtain the definitions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umber of Blocks field may or may not be ignored by you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R. Again, consult the manual for your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Length specifies the length in bytes of the logica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Length, if zero, indicates the length 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wo bytes are Vendor Unique. Check the defini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manual for your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Modsen, *(long)(parameter_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long)(list_le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msense(*(long)(parameter_list), (long)(list_le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de Sense command provides a means for the TAPE CONTROL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ts current operational mode. It is a complementary command to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ocation Length specifies the number of bytes that the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ocated for returned Mode Sense Data. An Allocation Leng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no Mode Sense Data will be transferred. This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ndition. Any other value indicates that number of byte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erred. The TAPE CONTROLLER will terminate the DATA IN ph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Length bytes have been transferred or when all the Mode Sen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ansferred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eck the manual for your tape drive. Some drives repo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 with CHECK CONDITION if specific values for the Alloca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 Sense Data contains a four byte header, followed by on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lock Descriptor followed by the VENDOR UNIQU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nse Data Length specifies the length in bytes of the Mod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is available to be transferred during the DATA I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dium Type is always set to zero indicating only one medi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ite Protected (WP) bit, if zero, indicates the tape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The Write Protected bit, if one, indicates the tape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Sen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</w:t>
        <w:tab/>
        <w:t>|   7  |   6  |</w:t>
        <w:tab/>
        <w:t xml:space="preserve"> 5  |</w:t>
        <w:tab/>
        <w:t>4  |   3</w:t>
        <w:tab/>
        <w:t>|   2  |   1</w:t>
        <w:tab/>
        <w:t>|</w:t>
        <w:tab/>
        <w:t xml:space="preserve">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|      |      |</w:t>
        <w:tab/>
        <w:t xml:space="preserve">    |</w:t>
        <w:tab/>
        <w:tab/>
        <w:t xml:space="preserve"> |</w:t>
        <w:tab/>
        <w:t xml:space="preserve">  |</w:t>
        <w:tab/>
        <w:t xml:space="preserve"> |</w:t>
        <w:tab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|</w:t>
        <w:tab/>
        <w:tab/>
        <w:t>Sense Data Length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|</w:t>
        <w:tab/>
        <w:tab/>
        <w:tab/>
        <w:t>Medium Type</w:t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|  WP  |   Buffered Mode    |</w:t>
        <w:tab/>
        <w:tab/>
        <w:t xml:space="preserve"> Speed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|</w:t>
        <w:tab/>
        <w:tab/>
        <w:tab/>
        <w:t>Block Descriptor Length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|</w:t>
        <w:tab/>
        <w:tab/>
        <w:tab/>
        <w:t>Density Code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|</w:t>
        <w:tab/>
        <w:tab/>
        <w:tab/>
        <w:t>Number of Blocks (MSB)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|</w:t>
        <w:tab/>
        <w:tab/>
        <w:tab/>
        <w:t>Number of Blocks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|</w:t>
        <w:tab/>
        <w:tab/>
        <w:tab/>
        <w:t>Number of Blocks (LSB)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|   0</w:t>
        <w:tab/>
        <w:tab/>
        <w:t>0</w:t>
        <w:tab/>
        <w:t xml:space="preserve"> 0</w:t>
        <w:tab/>
        <w:t>0</w:t>
        <w:tab/>
        <w:t xml:space="preserve">    0</w:t>
        <w:tab/>
        <w:t xml:space="preserve">   0</w:t>
        <w:tab/>
        <w:t xml:space="preserve">  0</w:t>
        <w:tab/>
        <w:tab/>
        <w:t>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|</w:t>
        <w:tab/>
        <w:tab/>
        <w:tab/>
        <w:t xml:space="preserve">Block Length (MSB)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|</w:t>
        <w:tab/>
        <w:tab/>
        <w:tab/>
        <w:t>Block Length</w:t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|</w:t>
        <w:tab/>
        <w:tab/>
        <w:tab/>
        <w:t xml:space="preserve">Block Length (LSB) </w:t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Vendor Unique parameter bytes follow the Block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|</w:t>
        <w:tab/>
        <w:tab/>
        <w:t>Vendor Unique  Byte 0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|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|</w:t>
        <w:tab/>
        <w:tab/>
        <w:t>Vendor Unique  Byte 1</w:t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ed Mode and Speed field are defined in the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Descriptor Length bytes is set to 08H to indicate 1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(of 8 bytes)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nsity Code is defined in the Mode Sel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locks field is always set to zero, indic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logical blocks of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Length specifies the length in bytes of the Tape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ised at power up to be zero, indicating the length is vari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dated by the Mode Select Command to provide a fixed block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maintained solely by the Mode Select Command, and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y data block read or written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wo bytes are Vend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Space, 0L, (long)(code/cou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space((long)(code/cou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command provides a variety of tape positio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termined by the Code and Count. Both forward (toward EO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(toward BOT) positioning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(1)</w:t>
        <w:tab/>
        <w:t>DB(0)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Sequential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Physical End-of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pacing over Blocks or Filemarks the Count fiel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locks or filemarks to be spaced over. A positive value 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ield causes forward tape movement over N blocks or filemarks 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OT side of the last block or filemark. A zero vlaue in the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 tape movement. A negative value -N (2's complement notatio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field causes reverse tape movement over N blocks or filemark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 side of the last block or fil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streamers support the BACKSPACE function, experiment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mark is encountered while spacing over Blocks, tap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pped. The tape will be positioned on the EOT side of the filema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as in the forward direction and on the BOT side of the filema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as in the reverse direction. CHECK CONDITION statu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itiator and the Filemark and Valid bits in Extended S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ne. The Information Bytes will be set to the difference (residu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Count and the actual number of blocks spaced over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OT marker is encountered while spacing forward over Bl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rks, the TAPE CONTROLLER will return CHECK CONDITION stat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 and will set the End-of-Medium (EOM) bit in Extended Sense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Key will be set to MEDIUM ERROR. The TAPE CONTROLLER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bit to one and the Information Bytes to the difference (residue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Count and the actual number of blocks or filemarks spac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BOT marker is encountered while spacing over Blocks or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erse direction, the TAPE CONTROLLER returns CHECK CONDITION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or and sets the End-of-Medium (EOM) bit in Extended Sense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e Key will be set to NO SENSE. The TAPE CONTROLLER will set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one and the Information Bytes to the difference (residue)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ount and the actual number of blocks or filemarks spac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pacing over Sequential Filemarks, the Count field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 positive value N causes forward tape movement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ence of N or more consecutive filemarks stopping after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zero value shall cause no tap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gative value -N (2's complement notation) causes revers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ment to the first occurence of N or more consecutive fil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ping on the BOT side of the Nth fil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pacing to physical End-of-Data, the Count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ape movement occurs until the TAPE CONTROLLER has passed ov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or approximately 10 seconds. The tape is then repositioned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last data block or filemark read. This leaves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so that a subsequent write command would append data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formation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>tapebios(0xACE, Erase, 0L, 0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spac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ase command causes part or all of the remaining tape to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from the current tap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ance to be erased is controlled by the Long bit. The Long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, indicates all remaining tape is erased. If zero, it indi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ength of tape is erased. The length in this case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ormatter, but is typically 4 inches of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tape controllers (especially those concerned with 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) may only be able to erase a tape from BOT (i.e. before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). Programmers should therefore only issue an erase command from 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  <w:tab/>
        <w:t xml:space="preserve">tapebios(0xACE, Inquire, *(long)(buff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long)(bytecou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  <w:tab/>
        <w:t xml:space="preserve"> :</w:t>
        <w:tab/>
        <w:t>Tinquir(*(long)(buffer), (long)(bytecoun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quiry command requests that information regarding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ONTROLLER be sent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location Length specifies the number of bytes that the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ocated for returned Inquiry Data. An allocation Length of zer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quiry data shall be transferred. This is not consider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Any other value indicates the maximum number of 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The TAPE CONTROLLER terminates the DATA IN phase when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have been transferred or when all available Inquiry Data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ECK CONDITION status will only be reported whe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annot return the Inqui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quiry Data contains a five byte header, followed by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arameter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eripheral Device Type is set to 01 to indicate a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unless the Logical Unit Number set in the command is not vali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000) In which case this byte is set to 7FH to indicate the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vable Medium (RMB) bit is set to 1 to indicate the med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</w:t>
        <w:tab/>
        <w:t>|   7  |   6  |</w:t>
        <w:tab/>
        <w:t xml:space="preserve"> 5  |</w:t>
        <w:tab/>
        <w:t>4  |   3</w:t>
        <w:tab/>
        <w:t>|   2  |   1</w:t>
        <w:tab/>
        <w:t>|</w:t>
        <w:tab/>
        <w:t xml:space="preserve">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>|      |      |</w:t>
        <w:tab/>
        <w:t xml:space="preserve">    |</w:t>
        <w:tab/>
        <w:tab/>
        <w:t xml:space="preserve"> |</w:t>
        <w:tab/>
        <w:t xml:space="preserve">  |</w:t>
        <w:tab/>
        <w:t xml:space="preserve"> |</w:t>
        <w:tab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|</w:t>
        <w:tab/>
        <w:tab/>
        <w:tab/>
        <w:t>Peripheral Device Type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| RMB  | </w:t>
        <w:tab/>
        <w:t xml:space="preserve">     Device Type Qualifier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|</w:t>
        <w:tab/>
        <w:tab/>
        <w:tab/>
        <w:t>Version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|   0</w:t>
        <w:tab/>
        <w:tab/>
        <w:t>0</w:t>
        <w:tab/>
        <w:t xml:space="preserve"> 0</w:t>
        <w:tab/>
        <w:t>0</w:t>
        <w:tab/>
        <w:t xml:space="preserve">    0</w:t>
        <w:tab/>
        <w:t xml:space="preserve">   0</w:t>
        <w:tab/>
        <w:t xml:space="preserve">  0</w:t>
        <w:tab/>
        <w:tab/>
        <w:t>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|</w:t>
        <w:tab/>
        <w:tab/>
        <w:tab/>
        <w:t>Additional Length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|</w:t>
        <w:tab/>
        <w:t xml:space="preserve">    Custom Version number (see text)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|   0</w:t>
        <w:tab/>
        <w:tab/>
        <w:t>0</w:t>
        <w:tab/>
        <w:t xml:space="preserve"> 0</w:t>
        <w:tab/>
        <w:t>0</w:t>
        <w:tab/>
        <w:t xml:space="preserve">    0</w:t>
        <w:tab/>
        <w:t xml:space="preserve">   0</w:t>
        <w:tab/>
        <w:t xml:space="preserve">  0</w:t>
        <w:tab/>
        <w:tab/>
        <w:t>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|   0</w:t>
        <w:tab/>
        <w:tab/>
        <w:t>0</w:t>
        <w:tab/>
        <w:t xml:space="preserve"> 0</w:t>
        <w:tab/>
        <w:t>0</w:t>
        <w:tab/>
        <w:t xml:space="preserve">    0</w:t>
        <w:tab/>
        <w:t xml:space="preserve">   0</w:t>
        <w:tab/>
        <w:t xml:space="preserve">  0</w:t>
        <w:tab/>
        <w:tab/>
        <w:t>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 35 | (TAPE CONTROLLER's title and revision details, ASCII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-&gt;</w:t>
        <w:tab/>
        <w:t>| (Vendor Unique parameters (see text)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Type Qualifier is a seven bit user specified code.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rsion if the implemented version of the SCSI standar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APE CONTROLL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</w:t>
        <w:tab/>
        <w:t>Pre-releas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</w:t>
        <w:tab/>
        <w:t>Standard release firmware. This code is used by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claim to comply with SCSI rev 17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itional Length specifies the length in bytes of the ext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UNIQU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5 will normally be set to 00H unless customized firm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. Bytes 8 to 35 generate the TAPE CONTROLLER's title and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 accordance with the SCSI Command Command Se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bytes are Vend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Houri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lanh@logite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