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BIOS driver softwar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Here it is. A TapeBIOS for the Atari ST and Atari T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DMA registers on the TT haven't moved since the ST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BIOS program allows these Atari machines to talk to a SCSI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the DMA bus(not the SCSI bus of the 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this package is quite a few extras. i.e. programmers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programs, to use and to be used as examples on how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TapeBIOS software. Also provided is the necessar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ibrary code for the GNU 'C' compiler, i.e. TAPEBIND.H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the necessary bindings to include into your 'C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BIOS software installs itself into the TRAP #10 vector,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 protocol and gives itself and ID of 'TAPE'. TapeBIOS also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OKIE JAR, again with an ID of 'TAPE', the value contained in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version number, which is v1.5. If no COOKIE JAR ex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BIOS will create one with space for 20 cookies, but if the ja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peBIOS copies the old jar into a new one with space for 20 extra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stalls itself into this new jar leaving 19 cookies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install this wonderful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o install TapeBIOS a few rules must be first met. A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 TapeBIOS for it to function correctly and install proper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APEBIOS.INF. This file currently contains just two nu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BIOS to operate. These values are the SCSI ID or address of you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 and a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out value is a number between 0 and 65535, but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PEBIOS.INF file as a 5 digit number (e.g. for a timeout value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must be entered in TAPEBIOS.INF as 00010). The timeou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before the next SCSI command is issued to the tape stream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streamers take a small amount of time to execute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ppropriate values, but this does vary from vendor to vendor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RIVES.TST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example TAPEBIOS.INF file in the bios director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ape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apeBIOS with your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at you have a tape streamer not listed in DRIVES.TST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apeBIOS can talk to your tape drive, run the TAPETEST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ocated in the test directory. If all goes well TapeBIOS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plete test without problems, if it does please notify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pe stream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, then the troubleshooting phase starts. If you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 ones in which TapeBIOS cannot talk to your tape streamer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to remed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f the error is spuradic, i.e. different error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e TAPETEST.TOS, then try increasing the timeout valu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st idea is to increase to a maximum then re-run TAPETEST.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problem still occurs try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have the GNU 'C' compiler then try removing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from TAPETEST.C and re-compile. Then re-run TAPETEST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ee how far the test gets, making note of command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ny errors that appeared because of the offen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if all goes well and the test finishes, report back to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have found a problem or to update me on any new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ppear in the file DRIVES.TST. Your input is very valuable to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ape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cannot be held responsible for any data lost through the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is package. Although I use this software every day and th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with my system. I would be happy to fix any problems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but please do not flame me through misuse or loss of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Houri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lanh@logite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/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