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A P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NICOMP IS A FULL FEATURED LINOTRONICS SERVICE THAT RECENTLY (J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0) STARTED RUNNING A MEGA WITH THE CALAMUS LINO INTERFACE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LINO 300 AND 500 MACHINES AND OF COURSE YOU CAN MODEM TO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NEW TO THE WONDERS OF ATARI DTP BUT OLD TO THE MAC &amp;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NAS. (CURIOUS CHOICE OF WORDS, DON'T YOU THINK?)  THEY ARE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AND QUITE HELPFUL.  IF YOU CALL THEM, YOU MIGH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OM RIDGE OR GERRY M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ED INFO CONTACT THEM DIRECTLY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NICOMP NINETY-NINE GREEN STREET SAN FRANCISCO, CA 94111 (4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-337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