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.LZH file is the Calamus document file CASSLABL.CD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will print two cassette case inserts for your tapes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imply go to each text box and type in the desi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problems, I can be contacted on GEnie at D.L.DE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in L. De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.L.DE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