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y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I used Triumvirate regular and bold, substitute with Swiss 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file I whipped up to make myself a day planner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file is 38 pages long, it only takes around 32K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header/footer frames option.  Everything except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d the day are all just the extension of the header/footer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why the raster frame is not included in the header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makes a change in the header frames it then places that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nd thus covers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 it must be printed landscaped, then fold the page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 your holes to place in the day planner.  This way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as the daily calendar and the facing left page has a place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changes for the mon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cument;  On page 1 select the header/footer frame (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covers the entire page not just the raster frame and 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up the header/footer frame by selecting the ungroup icon;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log select 'ungroup all';  find the grouped fram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ster frame and day grouped together and use the clipboard to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from the page;  now select the Month frame and open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month from February to the correct month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;  deselect the Month frame and from the extras dr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lect all;  after selecting all frames click on the header/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make this all a header frame;  now paste down the fr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nd move it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by now that all 38 pages should have the sam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the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a calendar to find out what day the month starts on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started on a Friday) and page through the first 7 page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day;  once you have reached the correct day, from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 select 'page numbering';  the option will say 'r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? (whatever page you are on) to 38 beginning  with page 1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; this will renumber each page AND as we are using the p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rrect date the remaining pages will be number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day will have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ebruary started on a Friday...move to page 6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6 to 38 beginning with page 1.  Now page 6 will say Feb 1,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2nd, 8 will say Feb 3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elect print and choose the pages you need printed (for Februa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pages 6 to 34) or choose just a week or day at a time.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made EASY with Calam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RDFILE use that program to print out an addres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great combo day planner and address book.  A demo of Card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ere on GEnie by Tyson 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e Eisen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address:  C.EISENSCH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