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S and 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c) zzSoft 1989,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the ATARI ST program EASY TEXT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 file to the EASY TEXT+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details some of the tecniques and methods of using G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and the ASSIGN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your EASY TEXT+ disk is directly usuable.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need to know any of the following information in order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TEXT+ properly. This file is for the benfit of peopl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alter their ASSIGN.SYS file; use different fonts;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inter drive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essential that GDOS.PRG (in the folder called AU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in Drive A at program boot up.  If it is not a war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 will be issued by EASY TEXT+ informing you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boot with GDOS in an AUTO folder. You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run GDOS.PRG by double-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d disk users may have configured their disk to auto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re. This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it is essential that the ASSIGN.SYS file is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as the GDOS.PRG.  The ASSIGN.SYS file let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GDOS fonts can be loaded and used by EASY TEXT+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not peculiar to EASY TEXT+, it is the usual method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P and art programs, eg Degas E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lso need the FONTS folder on the same disk, o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pointed to by the path statement at the h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IGN.SYS file. The fonts folder contains the actual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 by EASY TEXT+. The FONTS folder contains GDO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, printer fonts, and the printer driver, eg FX80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GDOS  is successfully installed at boot-up then a mess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come onto your screen (top left-hand corner) for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of time before you are returned to the ST's desktop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ARI GDOS Ver. 1.1 resid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however, GDOS was not installed other message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ly on the screen,  for example telling you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.SYS  file contains an illegal workstation, ETC.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is problem before you can use EASY TEXT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modify the ASSIGN.SYS file so that diferent font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ed other than the ones already specified in the fi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to modify the file. This is acheived by lo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IGN.SYS file  into First Word and then turning off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ssing (WP Mode - top of the EDIT menu). The fil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be modified to you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hange the printer driver you neeed only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ropriate driver in the FONTS folder and chang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river at 21, in the ASSIGN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n example an ASSIGN.SYS file could conta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=A:\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p  screen.sys          ;Defaul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  screen.sys          ;Low-resolu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p  screen.sys          ;Medium-resolution scre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  screen.sys          ;High-resolu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10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14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18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28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36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FX80.SYS         ; EPSON FX80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_10.FN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14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18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28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36.F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this file does not specify any med re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nts, therefore no GDOS fonts will be available for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dium reol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not leave a blank space in the ASSIGN.SYS file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nt names as this will cause the remainder of font nam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o be ignored. Eg do not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16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18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28.FN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should  not give any GDOS fonts a name starting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eg 42NDST.FNT. This will cause GDOS not 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l events check your ASSIGN.SYS file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use the fonts you want substitute the new font nam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esent ones,  or alternatively include your new 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fonts with the present ones.  Then save the new ASSIGN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and place on your working disk with the other fil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SY TEXT program. Only have one ASSIGN.SYS file on you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lace the fonts in the FONTS folder by the font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SSIGN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to keep your FONTS folder on another dis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alter the path statement in the ASSIGN.SYS file 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= C:\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call the folder what you will, so long as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SSIGN.SYS file correspond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the ';' used in an ASSIGN.SYS file is there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 can be  placed in the file.  Any text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 a  ';' and  placed  after  it will be  ignored  by  G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 is occasionally usefu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mma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You need  ASSIGN.SYS, the AUTO folder containing GDOS.P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your boot disk, and the FONTS folder on the disk po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y the Path statement in the ASSIGN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all fonts are loaded at start-up if there is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M,  If there is not enough RAM to accommodate all the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  fonts will be  loaded at all OR only some.  This is 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RAMETERS selection in the OPTIONS menu is so useful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s you to determine exactly how many fonts to place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 is possible to have many different ASSIGN.SYS  files,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ing  them  slightly differently from  ASSIGN.SYS.  So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ld  have 4 different ASSIGN.SYS files  called  ASSIGN.SY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IGN.SY2,  ASSIGN.SY3 and the one you are using at start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IGN.SYS. By having different combinations of fonts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IGN.SYS file it is possible at start-up time by 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naming  any one of the other three files to ASSIGN.SY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naming the other now unwanted ASSIGN.SYS to some other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load different font sty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ways  reboot the computer if you change the ASSIGN.SYS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e a different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ng  a font size that is not available resul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smaller siz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you must have the correct printer fon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SY TEXT+ print program to operate correctly. Havi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fonts is not sufficient, although it is perf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sible to use different printer fonts when prin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different print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ftware allows you to have a screen font hal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 font size. So, if you have a screen font 18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gh it is only necessary to have a printer font 9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gh to reproduce the screen font on your printer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program will double-up the printer font for you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feature saves time an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