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gemGS 1.3. </w:t>
        <w:tab/>
        <w:tab/>
        <w:tab/>
        <w:t>11/2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GS may be freely copied and distributed, although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.  Portions of the source were taken from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view distribution, and Tim Theisen holds the copyrigh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 If you modify the source, please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that there is no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GS is a GEM shell for Ghostscript on Atari ST/TT compu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ot the world's best, since I used it as an exercis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spects of GEM programming, but it is fun to play with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to those who hate command line interpreters.  The on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hat the shell offers over the command line interf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hoose specific pages from large documents for 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Unfortunately the speed (slow) of the page sele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negates any benefit (hey, I didn't write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GS 1.3 contains some changes which allow it to interfac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S 2.52.  This includes a menu to select the pagesize, and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S command line option to specify the band-prin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GemGS 1.3 should be used with GS 2.52, while gemGS 1.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GS 2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sence, gemGS simply sets up a GS environment,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Ghostscript options with the mouse, and then executes 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ril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 file that allows the user to define menu item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options, and defin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user definable "tool" menu, which can be loaded with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em, tos, and ttp utility programs, which can the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ell in a semi-integrat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emGS can be installed so that it automatically display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ich have been double-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is tedious to use if you like C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ostscript document scanning for page selection is slooo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le most of the code for this from the Ghostview (X Window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S) distribution, so I will pass the blame until I g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ok into speed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menu bar and the command line dialog are too large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on the ST. You can sort of use gemGS, but not too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ay fix up a low res version 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mand line: gemgs [infile1 infile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GS initializes the background and mouse itself, so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hen run from a shell.  GemGS does not rest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exits (that would mess up desktop users), so if you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you may end up without a visible cursor in the en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gem programs from within some kind of wr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ide the gemGS shell,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ick the input and output files from the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hoose the device from the Devic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ick the resolution from the Resolu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ick the page size from the PageSiz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ick any options from the op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lick Run under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items 1-6, except for choosing the input file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rom the startup file.  The input file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the options are set, selecting the Run menu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tart GS running, or you will get an editable dialog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hat will be passed to GS and ask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you interact with GS as usual; see the G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S exits, you will return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GS can also be installed on the desktop to automatical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 which have been double-clicked. To do thi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rocedure is necessary on your machine to install g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 application for files with extension .ps.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line "autorun 1" is in the the gemgs.rc startup f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S has been given command line parameters, autorun te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GS immediately on the input files, dis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"confirm" option. If there are no input files, g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interactive mod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emGS looks searches the PATH environment var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gs.ttp'. If PATH is not set, or you change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executable, you will get a dialog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could no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river for GS has been modified to includ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This modification was intended for use with gemG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GS alone.  GS figures out how to handle the wind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environment variable GS_WIN.  If GS_WIN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screen driver uses no windows.  If GS_WIN=interact (lower c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mages are displayed in a window, but text mode is ent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age.  This allows interactive entry of commands at the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"Interact" mode is intended to be used when GS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.  If GS_WIN=batch, the screen driver assum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S in such a fashion that no real interaction with G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i.e., GS prints no messages to you, and you type no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is the mode that gemGS uses when the "windows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is hides the fact that GS is really a command-lin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it is not flawless.  For example, if an error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when GS_WIN=batch, the error message will be written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ackground, menus, etc.  As long as nothing abnormal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OK.  See the Atari-specific GS documentation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driver use. Of course, if you have an old version of 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S_WIN variabl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nu items have alternate key bindings. Those that do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hown beside the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mGS - Displays a dialog about gemGS. For those serious-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ks who are uncertain, this dialog is a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ary on the current job situation for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ists and the complaints of shareware auth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that users never pay the requested fee. 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joke. Do you think anyone will pay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  - Run Ghostscript with the current command parameter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</w:t>
        <w:tab/>
        <w:t>"confirm" option is chosen, a dialog will dis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- Presents a file selector so that the input file can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</w:t>
        <w:tab/>
        <w:t>Note that only one file can be entered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input files have to be entered from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yped in the editable field which is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rm"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 Presents a dialog for selecting output to PRN: (the centron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</w:t>
        <w:tab/>
        <w:t>port), CEN: (like PRN: only faster--apparently does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TEs or TTs), or to a file. If a file is desi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elector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- Self explanatory, I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contains 2 standard entries and up to 8 mor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The 2 standard entries ar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vdi - Selects the screen device as the GS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GS assumes that the screen device is the defaul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devices can be loaded into this menu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can be selected in the startup file.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- Presents a dialog for you to type in a device which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loaded in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contains 2 standard entries and up to 8 mor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The 2 standard entries ar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- Use the default resolution of the sel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- Presents a dialog for you to type in a resolu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been loaded into the menu. It is up to the us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olutions that the chosen device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entries are self-explanatory, and some ar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to me. I suppose if you don't understand i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. The default papersize can be set from th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thing like "papersize le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options can be set from the gemGS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- Display a dialog containing the GS command line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nfirmation before running GS. The command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di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- Run GS in quiet mode, no startup/informa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ause - Tells GS not to pause and the end of every p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page document. If NoPause is turned off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it RETURN at the end of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Quit - GS will quit when it runs out of input. By default, 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s interactive mode when it reaches the en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- This tells GS to display the image in a window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enabled when the screen device is select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 for printer devices. When this opti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vironment variable GS_WIN is defined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tch". Selecting "windows" will automatic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quiet", "nopause", and "autoquit" op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output from GS does not get written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 screen. Unfortunately, however, any G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ugly. Note that old versions of GS (generally &lt; 2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some versions of 2.41 are OK) cannot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, and will ignore the GS_WIN envori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- Display a dialog that allows a geometry to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ometry is just the size of the image in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640x400. Every device has a default geomet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ange it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st - Print images in bands for machines with limi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can print imaging commands to a "Command li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ad these commands back repeatedly to construc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 in bands. This is MANDATORY on 1M machines. When "C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lected, a dialog is presented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size of the buffer (in bytes)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old the bands. Entering 100000 means that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inted in chunks of 100K bytes each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100K of free memory AFTER GS is loaded and ha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for needs other than the pri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 - If no input file is selected, a file selector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file is then scanned to determin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 and their order, etc. This can take a very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ong documents (about 5 minutes for 30 pages).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n presented so that the desired pages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 are selected by EITHER clicking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es OR typing a string in the editable text field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editable field override the butt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s are used only if the field is empty. The Clea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ialog clears all button selections AND th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. Use the arrows to scroll up and down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10 pages. The selected pages ar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alled "pspage.ps", and that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d to GS instead of the original input file. "Pspage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leted when gemgs exits, but is availabl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diting from within gemGS (by using programs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no default entries.  Everything in this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the gemGS startup file.  This menu is very flex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provide a convenient interface to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 on conjunction with GS.  For example, one menu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tartup file runs the micro-emacs editor o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try runs dvips, a program that converts TeX dv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ormat.  A help entry runs micro-emac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.  The programs can be of GEM, TOS, or TTP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inition of a tool menu entry, there are a few key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limited use of dialogs and file selectors with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menu.  See the documentation on the startup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, gemGS looks for a file named "gemgs.rc"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found in the current directory, then the director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vironment variable HOME is searched.  An alert warn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can be found.  The syntax of the allowed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example startup file which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.  A copy is included here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egin example gemgs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setup file for gem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ormat for the setup commands is currently very stric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y close attention to the precise form. Never 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single space, and don't use any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line which cannot be recognized is ignored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ventionally used a '#' to denot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default device. This overrides the GS_DEVIC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ariable. If this is missing, the default is the stv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evice name must match name that GS knows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see what devices are installed, type gs -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 is "device gs_device_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tv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gemGS to autorun. When autorun is set to 1, gemGS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un GS on the input file, ignoring the 'confirm' option if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re is no input file, the autorun variable is ignored and g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uns interactively. This allows PostScript files to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played with gemGS by simply double-clicking on the file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ust install gemGS as an desktop applic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the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 for on/off options is "option_name 1/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fir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qui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u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toqu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 for other options is "option_name option_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solutio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geometry 40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ist 1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persize 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environment variables. PATH is used in searching for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for tools. GS_DEVICE is the default device if the "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 appears nowhere in this file. GS_LIB is the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S searches for ps files, fo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env PATH=c:\bin,f:\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env GS_DEVICE=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env GS_LIB=f:\gs,f:\gs\ps,f:\gs\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d devices to the device menu. The device name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hostscript name for the device. Type 'gs -h'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vices are available in the GS executable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 is "devmenu gs_device_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menu djet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enu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enu dfa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d resolutions to the resolution menu. The defaul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solution is 80dpi. All resolution entries are in dots-per-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esolution string should be whatever comes after the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r command line switch. It is up to you to specify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t the given device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 is "resmenu resolution_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menu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enu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enu 12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d tools to the tool menu. These can be GEM, TOS, or TT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TH will be searched for any program specified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 not in the specified PATH environment variable, the fu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ame must be given. The following special keywords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gemGS as command line options for tool menu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file:</w:t>
        <w:tab/>
        <w:t>substitute the input file in the position of this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utfile:</w:t>
        <w:tab/>
        <w:t>substitute the output file in the position of this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sel:</w:t>
        <w:tab/>
        <w:tab/>
        <w:t>present a file selector, put the selection in thi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alog:</w:t>
        <w:tab/>
        <w:t>present a dialog with an editable text string, inpu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use:</w:t>
        <w:tab/>
        <w:t>pause after tool terminates before redraw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m:</w:t>
        <w:tab/>
        <w:tab/>
        <w:t>specifies that program is a GEM program so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and mouse are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 is "toolmenu menu_string program_name [command line options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 gemGS-Help ue gemg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 GS-Help ue f:\gs\doc\u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 Edit-File u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 Edit-Input ue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 Print-Output bpr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 TeXdvi-to-PS dvips 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 Dega-to-PS psst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 Shell g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 Directory ls -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 DiskSpace df c: d: e: f: g: h: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End example gemgs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scanning PostScript documents and print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to a file was taken from the source for Ghostview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Th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QUESTIONS, and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ing gemGS are welcome.  On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 loadable menu items appear in the menu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, which shows up as a bell I think.  I ha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is behavior on my system.  If anyone else is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I would like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bug report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Ga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 78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g@landau.ph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OF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