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ONE FONT KILLER -- (C) 1992 DAVID C. TROY, TOA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PROGRAM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PageStream 2.1 with Type One fonts,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opies of all utilized Type One fonts in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When using a service bureau and an imagesetter,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were "printed-to-disk" become _very_ large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burdened with these Type O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service bureaus (like mine) charge a premi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time spent on their RIP (raster image processor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ending a 1MB PostScript file which contains bun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ne fonts, you'll definitely get charged more th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ious bummer is that you're not even spen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dough for any good reason, frequently; in my case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bureau has damn near every font I do. So when I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1MB files, I'm paying $4.00 extra just to download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_already_ have. This is d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hought, "Gee, wouldn't it be swell if I ha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would remove all Type One fonts from m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?" Yes, it would be swell. This is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give you the option of removing an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nt stored in a PageStream generated PostScript fil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is one your service bureau already has, remove i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custom, or one they've never heard of, leav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Killer will also remove the trailing "control-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tScript End-Of-File) from the file. Several PostScript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(and pointedly) say that leaving the EOF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loadable file is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500K PostScript files will shrink to around 100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B files will go to 500K. This utility is very useful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program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clicking on the program will produce a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Pick the "Pregnant PostScript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at-o VDI-compatible resolution-independent statu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progress in finding the fo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ll fonts are found, you'll be prompted by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boxes, each asking whether you want to keep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Simply click on "Oh Yeah" or "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've sentenced all the fonts, you'll be ask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ation Filename." The default extension is .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stination file will be written, and you will be tol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e was successful. If successful, you will be told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remain in the file.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2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S, version 2 and above, supports a desktop featur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"drag" a data file to a program file. "Preg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iles" can be dragged directly to Font Kill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pass the "source file"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a command line and you have severa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minate, you can enter as many files as you lik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fontkill psfile1.ps psfile2.ps psfile3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Killer will utilize all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I am somewhat lazy, you may not use wildca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Font Killer, so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fontkill 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o little more than have Font Killer use the first ".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I am somewhat lazy, you must be able to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ostScript file into RAM. On my 12MB TT030,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and for most 2MB and 4MB users, things should be OK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if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MEAT.PS   at   1,523,7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have at least 1.5MB free. Again, this shouldn'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deal; I find that most of my "pregnant" files are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MB, and I think most users creating files that larg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are any users who would like to se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to work on a machine with any RAM configuratio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has its flags set to run from TT (or SST)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ppen to be using that sort of machine. If you'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, it will run OK despite it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distributed as shareware,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ompanied by this documentation file, no matter where it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The shareware fee is $1. If you have any use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please send $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a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6 Baltimore Annapoli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na Park, MD 21146-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this is a token amount. But this way, I will have $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erson who thinks SoftLogik should re-write PageStre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"smart" font downloading. If I can tell SoftLogik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$300 with this program, perhaps they will consider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Page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is ARC is a copy of my "Myths and Mysteri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from the June 1992 Current Notes magazine. It is a leng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rehensive discussion of the "pregnant PostScript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experiencing problems using Font Killer may call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544-6943. I may be able to offer some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who's convinced they've found bugs in Font Ki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all too. I won't guarantee I'll do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I'd be curious to hear what you guys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who frequently uses an imagesetter and PageStre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ome good mileage out of this program. "Extermin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iles may be sent to a standard PostScript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t doesn't know about (ones not in RAM or on a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) will be substituted with Courier. But at least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t these files down to size when proo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, and may the RIP be kind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ubscribe to Current Notes, the hearty Atari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, Dave Small, and other computer dweebs write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No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2 N. Johns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rling, VA 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03) 450-4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s are $27 for one year, $47 f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eighty-four pages, each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a copy of the most recent Toad Computers catalog (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packed with swell Atari hardware and software, including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, Lynx, Eight-Bit and Portfolio stuff)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a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6 Baltimore Annapoli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na Park, MD 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10) 544-6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aid catalog you will see (very inconspicuously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 of the labor expended in Font Killer. Each page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was imageset, and Font Killer saved us money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