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 Emacs  18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the  Atari  ST/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J. Kolodzieski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cott@sparc1.stevens-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I am greatly in debt to a number of people who have mad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winner on  the  ST/TT.   They  are Jwahar Bammi,  Edgar Ro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l  Jaegermann,  Lewis  Lasser   and  many  other  peop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(internet)  community who have given  me a great  deal 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, bug reports, and genera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Prerequisites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Introduction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The Design Philosophy of Emacs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 Implementation  ......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 The "dumping" concept 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Installation of Emacs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 Required Files and Directories 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 Setting the Environment 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 Creating a Dumped Emacs 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 Running Emacs  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Customizati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Example "emacs.rc" file 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Hard Key Bindings 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Differences from UNIX Emac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Advanced ST/TT features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    Spawning External commands with output to a buffer  ............. 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 Compilation of source code from within Emacs  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 Suspending Emacs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 Dos-Mode files  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hanges from previous versions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  Since version 18.57  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Suggestions, Comments and Bug Reports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Wish list for future versions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References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- Unixmode  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I - Memory Usage  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II - Disk Space Requirements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V - Manual Dumping  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Prerequi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brief document  is  intended  as  an introduction to  th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 including  its  installation and usage,  on the  Atari  ST/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 of  computers.   It  is  written  for   users  who  hav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ity  with ideas  and  concepts  such  as  Unix,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,  Shell, Environment Variables and  the like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miliar with these concepts then I  am afraid that 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self explana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end of  this manual there is a  brief introdu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mode extended file naming convention (Appendix  I).  It 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 to become familiar with this extension  to  the Atari 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can be very useful), so it is suggested  that  you read Appendix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Unixmode standard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is  a  totally customizable, self documenting  editor 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in the mid- seventies by Richard M.  Stallman (rms) at  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 its extreme  flexibility and power  it quickly  bec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f choice at a large number of college and university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.  Over  the past two decades  Emacs has  grown  and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 to the needs of programmers  worldwide.  The most popula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 versions  of  Emacs  is  known  as  GNU-Emacs,  and  is 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y  the Free  Software  Foundation  (FSF).   GNU-Emac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at version  18.58, and  that is the version  that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 to the Atari ST/TT, and is described in  this document.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on  Emacs will refer to the Atari ST/TT  port of  GNU-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8.  (See  the  section on changes from previous  versions,  m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8.5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 allows  simple editing of files, and much  more.   On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  edit  several  files,  each  in   separate  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characters, words, lines, and paragraphs all  with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.  Emacs  also has custom modes that enable  programmers  to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containing source code written  in any of the  more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 in a language sensitive manner.  It 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the flexibility of compiling programs without leav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of  having compiler error messages appear, along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ource code to a program currently under developmen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lit  window environment.  If all this  is not enough Emac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almost  infinite  flexibility  in  defining  new  mod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 customize the  editor in  any way  that one  desir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 made clear  that, in general, this is not a skill tha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rn overnight.  While the basics  of editing in Emacs (it 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utorial) can be mastered rather quickly, the adv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stomization of Emacs requires serious study of th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The  Design  Philosophy  of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   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is  implemented  using a two tier  program structure. 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 parts of Emacs are  written in C, while  many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editor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-mode  extensions are  written  in  "e-lisp".  "e-lisp"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ct  of  the  programming  language Lisp that is particularl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d for data handling.  One can argue that Emacs is actually a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" interpreter that  was designed  with the  handling of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creens  in mind.  It is  this two  tier design philosophy,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in  the  C  source,  and most  editor  features  writt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", that makes Emacs so powerful and easy to ext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hould  not  have  to   modify  the  C  source  code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, that would necessitate a  recompilation of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for the  changes to take effect.   Instead the run-time 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" functions allow for the  extension and embellishment of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need to deal directly with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    The  "dumping" 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 more  sophisticated  commands in Emacs are imple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" code  and are not part of the actual  Emacs source cod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incremental search command of Emacs  is nothing but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"e-lisp" function defined in the "isearch.el" file.  Since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part of  Emacs,  roughly 150k,  is external "e-lisp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part of the basic Emacs executable, the loading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t  run-time  can take  a considerable  amount of  ti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sources.  For this reason Emacs must be Dumped.  This d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need only be performed once  during  the install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ing is a process  where  Emacs is run non-interactivel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 has loaded all the supporting "e-lisp" code, a complete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mory occupied by Emacs, and  all the "e-lisp" code it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 out to  disk.  Ideally  one  would like to now 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this  dumped  image  of  Emacs  since  it  contains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loaded "e-lisp" code.   This is in fact what happens, but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viso.  For  technical reasons (the relocation of  address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umping procedure must  be done  twice.  Then the  two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mages will be compared to produce a executable Emacs tha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quired "e-lisp" code built into it.  This at first  may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rather  sizable task for the installation of an editor, bu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mall  price to pay  for the host  of  advanced featur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Emacs.  With  the Atari ST/TT  version of Emacs  com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rograms  that  actually  make  this  dumping  process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  for  the end user.   Instructions  on  how  to  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produce a  working dumped  Emacs are  found  in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"Installing Emac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Installation  of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 lead you through  all the  steps needed  to 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, dumped Emacs up and running on the Atari ST/TT.  Once agai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read  the appendix  on the Unixmode  standard since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any  of its features in  the following examples and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e: the two main  Unixmode features  that I use are: (1)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instead of "\" as a directory separator, and (2) the use of /dev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X: to reference drive X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    Required  Files  and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uses three subdirectories to store all of its related  fil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call  these directories  e-bin/,  e-lisp/,  and  e-etc/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 In  the  next  section  you  will  see  how  to  nam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n environment  variables  so they  can be rooted 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ystem (drive) and have whatever names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-bin/  -  This  directory  holds  the  undumped  raw  E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 file  called  "temacs".   The two  sup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umpemac.ttp" and "dumpfix.ttp",  that are only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ing process, are also stor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-lisp/ - This directory and it subdirectories, e-lisp/term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-lisp/st/, hold all the "e-lisp" code that define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and advanced features found in the Emacs 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that  some of the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y used in the dumping of Emacs but others are 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d in the normal execution of the dumped  Emacs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short on disk space some of these "e-lisp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eleted (see Appendix III-Disk Space Requiremen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-etc/  -   This   directory   holds   the   on-line   E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ile along  with  a number of other 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utility programs for document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 that  the binary distribution of Emacs  18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distribution archive  "1858b-d3.zoo", has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built into it, and all files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directories  if  extracted  with  the  command "zoo  -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8b-d3.zo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    Setting  th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MACSLOADPATH  =  &lt;full path to e-bin/ director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MACSLIB  =  &lt;full path to e-lisp/ director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MACSDOC  =  &lt;full path to e-etc/ director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OME  =  &lt;full path to users home director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NIXMODE  =  .,/LAH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RMCAP  =  &lt;full path to termcap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RM  =  &lt;an entry in the above termcap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son that the TERM and  TERMCAP variables  are optio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macs, by default, has a built-in  vt52 terminal descri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signed to work  with the Atari.   However, if you like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se  variables  to use  your personal  terminal descriptions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hich can be rather useful for the advanced  user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ermcap  file  distributed with Emacs (directory  examples/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n example of some of the possible customiz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 use the  following  environment variabl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my system.  In  fact they are set in my login script under Bas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ever I enter my shell Emacs is ready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CSLOADPATH=/dev/D/gnu/e-b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CSLIB=/dev/D/gnu/e-l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CSETC=/dev/D/gnu/e-et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CAP=/dev/C/etc/termc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=vt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XMODE=/.,rCLAH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=/dev/F/usr/sj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    Creating  a  Dumped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w read Appendix II on  memory  usage so  you can determ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tack size for  your dumped Emacs.  The stack siz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before dum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correct environment variables are set,  it is very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dumped version of Emacs.   Just  change  to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bin/ and run the  program  "dumpemac.ttp".  This program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umps of Emacs then call "dumpfix.ttp", which must also b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o produce a fully functional executable version of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dumpemac.ttp" is finished there will be three new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nary directory,  "emacs.ttp", "xemacs.1", and  "xemacs.2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 two may be deleted as they were  created by the dump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no  longer  needed.   The  file  "emacs.ttp"  is  the 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Emacs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    Running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environment variable must  be set in  order for Emac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default  customization  file.   Whenever  Emacs  is  execute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load and execute the user customizations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HOME/emacs.rc".  In the  directory examples/ is a  sample "emacs.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should be copied into your home directory before you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See  the  section  on   customization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contents of the "emacs.rc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 be mentioned that  the  ".rc" in "emacs.rc" st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 commands"  and  is  a  subject of Unix folklore.   Also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do customizations in a slightly different place. 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"e-lisp/default.el", then any commands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executed as soon as Emacs starts and before "emacs.rc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two methods  is that with the "emacs.rc" one ha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trol  over the customizations  in that  one may  have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.rc" files  in different directories and choose  the on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executing  Emacs by setting  the HOME 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orrect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ll you have to do  is  execute the file "emacs.ttp"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t.  I usually create  an  alias  in my  shell 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ias emacs=/dev/D/gnu/e-bin/emacs.ttp" so that I do not  hav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-bin/  directory  to  my path.  As an alternative,  you  ca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.ttp" into a directory you have in your shells PATH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or add the e-bin/ directory to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  have  not  tried  to  run "emacs.ttp" from the 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nor do I ever intend to try this.  It should work i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nvironment variables are set,  however I make  no promi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complete description of all the "e-lisp"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customization of the editor along with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 workings of  the  "e-lisp" interpreter in a  500+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  Lisp  Reference  Manual"  that  is  available  from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site prep.ai.mit.edu.   Also  at  this site  is  the raw (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/TT specific) source code to Emacs and a "Emacs Users Manu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several  ST/TT  specific "e-lisp" functions tha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written to  take advantage of certain facets of the Atari ST/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/TT specific extensions are covered in the section on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, however simple customizations may be done  in the "emacs.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Most often these customizations  take  the form  of  simp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s.  Let us look  at a sample "emacs.rc" file before  discu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bindings any fur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   Example  "emacs.rc"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  emacs.rc  --  initialization  file  for  gnu-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 default-major-mode  'text-mode)    ; major mode is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 ctl-arrow  "dummy")                ; non-nil for 8 bit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 meta-flag  't)                     ; Allow &lt;alt&gt; to be &lt;met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oad  "/dev/D/gnu/e-lisp/term/atari.el") ; define function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oad  "/dev/D/gnu/e-lisp/st/dos-mode.el"); load messy-dos-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  define  utility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un  toggle-dos-mode  ()  ;  used in binding of DOS mode to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 dos-mode  (not  dos-mod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-buffer-modified-p  (buffer-modified-p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un  display-mem 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 "Memory usage: %d bytes free, %d bytes used (%d%%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-bytes-free  data-bytes-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 (* data-bytes-us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/ (+ data-bytes-used data-bytes-free) 100)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 Do keyboard binadings, Must be done after term/atari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a" 'display-mem)     ; F1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b" 'goto-line)       ; F2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c" 'what-line)       ; F3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j" 'toggle-dos-mode) ; F10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I"    'overwrite-mode)  ; Ins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one  is  familiar with the Lisp programming languag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preceding file will  not make much  sense.   Howe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art  of  this file is  the binding of arbitrary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.  This will be discuss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   Hard  Key  Bi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will discuss how hard keys, i.e. the function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and right keypad keys, may be  easily bound  to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irst   thing   to   do    is    to   examine    th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/term/atari.el", which is  autoloaded  by the sample "emacs.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  this  file  the  only important thing to  note is  th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code that is  assigned to  each hard key.   The cod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ing the ?  in the section that starts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-terminal-keymap st-map".  An excerpt from this file looks li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up-terminal-keymap  st-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(("H"  .  ?u)                     ;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P"  .  ?d)                    ; down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M"  .  ?r)                    ; right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K"  .  ?l)                    ; left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G"  .  ?h)                    ;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;"  .  ?\C-a)                 ; F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&lt;"  .  ?\C-b)                 ;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\C-r"  .          ; C-Insert -&gt; insert lin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R"     .  ?I)     ;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\C-p"  .  ?N)     ; C-downarrow -&gt; next pag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\C-h"  .  ?P)     ; C-uparrow -&gt; prev pag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a"     .  ?U)))   ;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 entry for  the Insert  key  is  ("R".  ?I)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code (It is an internal Emacs code), is "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 we will examine an excerpt from the "emacs.rc" fil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file you will see some code that looks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a" 'display-mem)     ; F1  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b" 'goto-line)       ; F2  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c" 'what-line)       ; F3  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\C-j" 'toggle-dos-mode) ; F10 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-key  function-keymap  "I"    'overwrite-mode)  ;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(define-key ...  )  statements  are  used  to  bind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hard-keys.  The  general syntax for a command of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ine-key  function-keymap  "&lt;internal  code&gt;" '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rom "emacs.rc" given above shows five examples of bi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sort.   So to bind a  key add  a line  to  the 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.rc" file with the correct values for the  internal c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for customizations is, "Get the E-Lisp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, read, and experiment.  The manual contains a  vast wealt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commands  and  is  essential for  any serious  and  non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Differences  from  UNIX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al difference between Emacs running on a Unix based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ne  running on the the Atari  ST/TT is  the  lack of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processes.  This means that Emacs  cannot start a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program) and do input and output with the proces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The  Atari  ST/TT  version  of Emacs  can,  however, star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cess and receive  output  from it, optionally plac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in an  Emacs  buffer.   This  will  be elaborated 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advanced features.  Also it  may be  noted tha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omization file "emacs.rc" is called  ".emacs" on  Unix syste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as changed to make it TOS conform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Advanced  ST/TT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advanced features of Emacs that  have been  sha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more Atari friendly form.  For Emacs to take advantag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ne must use  the  "e-lisp"  files  that are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ari ST/TT port  of Emacs.  There have been numerous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 to the  standard "e-lisp" files that come with the raw  F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 Emacs.  Also, several "e-lisp" files have changed sinc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port of Emacs  18.57 for the Atari  ST/TT, so be sure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"e-lisp"  files   that   come   in   the  distribution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858b-d3.zo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    Spawning  External  commands  with  output  to  a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via the "M-x shell-command"  command.  After  typing "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-command  &lt;return&gt;" you will be prompted for a comman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  inferior  shell.  An  example of a command  might be  "ls  -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".  After  doing this, Emacs should launch the 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ior shell,  and when the  command  has finished,  put all 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Emacs buffer named "*Shell Command Output*".  A requir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to work is that you set the environment variable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he  full  path,  including file  name,  of  a valid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I personally us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 SHELL=/dev/D/gnu/bin/bash.t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wer of executing  shell commands from  within Emac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nderestimated.  The  only thing that you must be  aware of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mmand  that you execute should not require  any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r Emacs will become terminally conf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    Compilation  of  source  code  from  within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most useful if  you have at  least  four 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nd do  a lot  of programming  in  C. There  is a comm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a C program that you are currently working on in Ema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ty of this is that not  only do you not  have to  leave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macs will put all compilation error messages on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screen  while  the  source  code to your  program resi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portion of the screen.  In  addition, there is  also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amines the  errors reported by  the C  compiler and plac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offending line in your source code.  All of this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by an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make  sure  your  shell is set up  correctly 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ould run in  a normal  fashion if invoked  from  the 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ually involves correctly setting certain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suppose that you are editing a a  C program  called "test.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ant to compile it  from within Emacs.   Just typ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-x compile &lt;return&gt;" and you will be prompted by a line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  Command:   g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command line to "gcc" that you would typ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, e.g. "Compile Command: gcc -o test test.c -lpml &lt;return&gt;"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immediately  create  a  new  window   that   state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is  in  progress.  When  compilation is complete,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will  either  contain the  error  messages  gener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, or a message saying that compilation was successful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 case the cursor  will be  left  on  the offending lin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window.   To  move  to  the next  error  use the  command "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-err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"Compile Command: gcc"  prompt one can delete the  "gc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and instead type "make" if that option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    Suspending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HELL environment variable is correctly set to a vali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nterpreter,  Emacs  may be temporarily  suspended at  any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diting by simple hitting the "^z" key.  This will launc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shell  and  leave you  in it.  You  may  operate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hell for as long as you want, then simply exit the shell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    Dos-Mod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people in the Atari ST/TT  community  use  text files  tha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&lt;lf&gt; as line terminators instead of the Unix standard &lt;lf&gt;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 compatibility mode  that  allows  almost  effortless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two  modes.  In the "emacs.rc" file that comes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 Emacs there  is  a  file called "dos-mode.el"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aded  on startup.  This file supports an  automatic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iles  that are line  delimited by &lt;cr&gt;&lt;lf&gt;  and  sets up Emac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uch files in a transparent manner.  If you load such a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normal in the editor window, but in the Emacs status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you  will see the word DOS.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force a file  to be written with  &lt;cr&gt;&lt;lf&gt;'s  as end of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 by entering DOS mode  manually once the file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There  is  a  convenient  key  binding  in   the 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.rc"  file  that does  this,  the  binding  is "F10",  a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toggles between standard and DOS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Changes  from  previous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 document describes Emacs version 18.58, I  will  enum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jor differences  from  previous  versions.  For  the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on the  changes  made to the C  source code,  get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and read the file "chng-log" from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For   changes  in   the  "e-lisp"  code   see  th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-lisp/chng-lo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     Since  version  18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creen update speed has been improved by a factor of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ch   improved  memory  management.   This  includes  E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used and available memory and reporting warn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at the 75, 85, and 95 percent use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 support  files  found in the e-lisp/ directory, hav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s truncated to meet the 8.3 specification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ri file system.  This should  ensure that Emacs runs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nixmode is not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 bug has been fixed where spawned  external  comman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to stderr were not being redirected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pport  for  "M-x compile"  and "M-x grep" commands, 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general  support   for  launching  external 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,  without  the need for an interactive  shell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 support     files     "e-lisp/st/compile.el" 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-lisp/st/process.el" for in depth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witch  Termcap  support  from  Emacs internal  routin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rmcap.olb" that comes with  the port  of  Gnu  C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ri ST/TT.  This has  the  advantage  of having  a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cap  entry built in.  Also this termcap library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cap files that  have either  &lt;lf&gt;  or &lt;cr&gt;&lt;lf&gt;  as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ths in all environment  variables may now be 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 two formats, X:\&lt;path&gt; or /dev/X/&lt;path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n Emacs launches external executables it now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long the PATH environment variable and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th  the  standard Atari ST/TT  extensions  (".tt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tos", and " .prg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stimation file ".emacs" has been renamed to "emacs.r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OS file name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Suggestions,  Comments  and  Bug 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entertain most suggestions  and  comments that are no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 "Emacs should more fully support the special features of MiNT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y MiNT and Unixmode  aware version of Emacs would be ideal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ion that this port will most likely move in.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 rush for me  to  do this, as this version of Emacs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under MiNT, although there  is no support for MiNT'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asynchronous proc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 me a  report on any  bugs that you  find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a bug and not  a feature  then I will  do my best to fix  i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macs  to  be very  stable.  I  use it  extensively  fo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, text entry and even some  lisp programming and 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latively easy to use and custom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Wish  list  for  future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ke  Emacs run in TT-ram.  It is a puzzle  to  me  wh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currently  work.  I will however continue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is  and  hopefully have  a  solution  in the  no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t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 some sort of mouse support to Emacs  on the Atari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too hard, but I am not so sure as to 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should do?  Any comments would be appreci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ke  Emacs  auto  detect MiNT, thus do the right th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ultitasking  kernel  is  loaded  but  remain 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to  plain TOS.  Note  that keeping Emacs Unix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is a big plus in my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et a TeX  mode  up and running.  It  would  be easy 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run TeX with a switch that only prints errors an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for input on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ferences may prove helpfu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"GNU Emacs Manual, Sixth Edition, Version 18 for Unix Users", </w:t>
      </w:r>
    </w:p>
    <w:p>
      <w:pPr>
        <w:pStyle w:val="PreformattedText"/>
        <w:bidi w:val="0"/>
        <w:jc w:val="left"/>
        <w:rPr/>
      </w:pPr>
      <w:r>
        <w:rPr/>
        <w:tab/>
        <w:t xml:space="preserve">   February 1988, Richard Stall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"Emacs Lisp Reference Manual, Version 18 for Unix Users"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ne 1989, Edition 0.1 beta, Bil Lewis, Dan LaLibert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NU Manual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"Reference Card for GNU Emacs Version 18 on Unix Systems", 1987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hen Gild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I  -  The  Unixmod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ative  TOS operating system on the Atari ST/TT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of files to a  maximum  of  11 characters, (an 8 charac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ollowed by a  `.', then an  optional 3  character extension)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tension to this file system has been implemented in the G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un time support library (hereby referred to as the RTL). 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to is the  following, when a  program that  has been 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TL is executed, the C startup code checks the syste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n environment variable named Unixmode.  If found,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standard C file/directory functions based on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Unixmode  environment  variable.   The  Unixmod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may contain  a  series  of  characters, each  character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 characters)  indicates how  the standard C fil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 modified.  A complete  specification  of  the  Unix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variable  looks  as  follows :  UNIXMODE="/.&lt;x&gt;r&lt;y&gt;LAHd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x&gt; and  &lt;y&gt; represent single characters.  The meaning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described briefly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haracter  sequence  |        meaning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/                   | allow  /  or  \  to  separate  subdirectories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.&lt;x&gt;                 | use &lt;x&gt; as replacement for `.' in  filename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with more than one `.'  in their name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&lt;y&gt;                 | use &lt;y&gt; as the root drive.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                   | allow  symbolic  link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                   | allow  auto  creation  of  links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                   | hide  the special  `.dir'  file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                   | allow  /dev/&lt;x&gt;  in  addition  to  &lt;x&gt;: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b                   | open  files  in  binary  mode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points should be made before continuing with our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Unixmode extension.   First,  all  of these  options nee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set.   One  usually  just picks  the  extension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 puts the relevant characters into the Unixmode var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executes the desired  program.   Of course  there  is no har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nixmode once, with  all possible options. In fact one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ixmode for maximum Unix compatibility and forget about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oint that should be made is  that the entire Unixmod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lemented in software, It  is only an extension to the hig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 subsystem of the C  runtime  library.  The TOS  level bios/gem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do not  know  about  the Unixmode extensions!   This is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s Emacs 18.58 is fully Unix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.  This  port  of Emacs  will  create/edit long file  nam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Unixmode  symbolic links with  no difficulty.  However for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allation  all  file required  by  Emacs  have been renam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 manner  so they  conform to  the ST/TT's  native  8+3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requir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 options are  best described  by an example.  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mode is  set  to  the string "/.,rCLAHdb",  before one start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piled with the RTL. That  program may now use exten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even those with multiple occurrences of the "."  charac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L  will  do the necessary file  name conversions to  keep TOS ha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presence of the "/" character one may refer to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ath\foo" as "c:/path/foo",  also because of the "C"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, "C:" was  selected as the root drive, thus  the above  path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be abbreviated as "/path/foo".  The presence of the "d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ixmode variable allows one to access  drive  &lt;X&gt; as /dev/&lt;x&gt;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more conventional X:\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ther options that are not described in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fer you to  the documentation that comes with the RTL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urce is freely available from atari.archive.umich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II  -  Memory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is big.  There is nothing that can be done about that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o hope  of running it in 512k of ram.  One megabyt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inimum memory configuration.  The executable is 550k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t up between 128k  and 3500k in  additional  space depending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figuration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undumped "temacs" executable is set to have a 512k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If  nothing fancy  is  being done  in Emacs  thi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and it can be  left  unmodified.  If you like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"fixstk.ttp" distributed with Emacs  to  change the sta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create your dumped version.  The format  for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stk  &lt;xxx&gt;k  t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xxx&gt; iws a  number between 128 and 3500 representing  the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 k) of the stack.  There is also the option of setting &lt;xxx&gt; to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elling emacs to use  all the available memory for its sta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.  This option  (-1), does not allow any process cre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one by  Emacs  so  most of the items  in the section on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will not work.  I personally suggest a stack size of 512k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 least two megabytes of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memory tracking  feature  built into Emacs.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warnings to you if, in the course of editing a larg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up the majority of the  working  memory.   The  warn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at the 75, 85, and  95 percent used  levels.  If you ge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nings follow the instructions print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 distributed "emacs.rc" file  the &lt;F1&gt;  is bou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 displays the amount of  memory available and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is can be an invaluable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III  -  Disk  Space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file "1858b-d3.zoo" when unpacked, expands to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and a half megabytes on disk.   The  whole  installation 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approximately another one  and a half megabytes, but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reclaimed after the installation is complete  (in the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section  it is mentioned that  some files can  be dele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of "dumpemac.ttp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have enough free space  then you may be  for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 back  the  number of "e-lisp" files in the "e-lisp/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delete   any  files  named   "&lt;something&gt;.elc"  that   have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"&lt;something&gt;.el" version also.  The  ".elc" vers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compiled version  of  the  ".el"  files.   They are  func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, but the ".elc" loads and executes a bit faster.  As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".el" can be used to  produce a byte compiled version ".elc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Emacs  by using the "M-x  byte-compile-file" command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do not  have enough space,  then  read  the  next  appendix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dumping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IV  -  Manual  D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is to help out those who are really tight on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cess  of  dumping  Emacs,  as described in the  body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makes use of a program called "dumpemac.ttp".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two times,  each time  reading  in  the  file  "temac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 file  called "xemacs.&lt;x&gt;", where &lt;x&gt; is  either a "1"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"  depending  on  which  dump  it is  doing.   After  "dumpemac.tt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 producing these two memory dumps,  it calls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pfix.ttp" that  reads  in  the  two  memory dumps, "xemacs.1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emacs.2" to produce the final executable file "emacs.ttp"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with  using "dumpemac.ttp" is that it 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nd a half  megabytes of storage (roughly 600k for "xemacs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emacs.2" and  a  little  less  for  "emacs.ttp") in order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ump Emacs manually  with as little  as 70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your hard disk, however one must  perform all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manually.  Here is an outline of how to do proce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hange directory to "e-bin/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xecute the  command ".\temacs  -batch  -l loadup.el  dump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produce  a file  roughly  600k  in  siz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emac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name the file "xemacs"  to "xemacs.1"  and  place it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iskette.  It may now be deleted from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tart a new copy of whatever shell you are using.  Y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strange, but you must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Repeat step 2, producing another "xemacs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Rename the file "xemacs" to "xemacs.2".  You should now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"temacs" to  another blank disk as it is not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re.  It is not a good idea to delete the file "temac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never know when you may want to again dump an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Now exit from the second shell you started in step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Execute  the  command  ".\dumpfix  -n  a:\xemacs.1  xemacs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.ttp".  This  will  produce  a fully dumped vers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 called "emacs.tt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Remove the file "xemacs.2" from  you hard  disk, and n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Go to the store and buy a large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