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TX2 version of GEnie Lamp.  While this issu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from the desktop and normal file viewers, you would not ge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pecial effects provided by TX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have a copy of the TX2 File Viewer, the lat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1, file #18217 on GEnie.  While it is a demo,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of either having a fully-functional timed demo, or an UN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with no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"mini" version is available in file #18031.  It is not a dem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have all of the features of the full viewer.  (I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till sharewa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X2 format supports GEnie Lamp, plus there is a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ST Report and Z*Net to TX2.  (The latest is in file #17970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.)  Also, a TX2 editor will be available soon, so every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ir own TX2 files.  (As of this writing, I am planning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out by  late Februa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 ABOUT COMPATIBILITY (PLEASE R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not using version 1.41 (or 1.40), I highly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pgrade.  You will need it for some new feature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be added by the March 1 issue of GEnie L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Holmes [D.HOLMES14]         TX2 Editor, GEnie 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harewar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