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LEASE READ THIS ENTIRE FILE.  THERE IS A LOT OF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TX2 version of GEnie Lamp.  While this issue can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esktop and normal file viewers, you would not ge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effects provided by TX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have a copy of the TX2 File Viewer, the la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, file #18395 on GEnie.  While it is a demo, there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TIME LIMIT to useage.  However, mouse support will be turn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ve minutes.  (New features include faster speed,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, and optional decorative dialog menu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the "mini" version v1.00, or a full versio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40, it will not work well with this issue of GEnie Lamp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the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"mini" version of 1.42, file #18639.  It has m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eatures added since 1.35, including graphics, yet i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4K larger than the old mini vie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X2 format supports GEnie Lamp, plus there is a program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Report and Z*Net to TX2.  (The latest, 0.40, is inclu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42 of the file viewer.)  The new Converter also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ng ST Writer to TX2, so now anyone can make TX2 files!  (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get the complete file format descrip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 GEni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!  Now GEnie Lamp supports graphics with the new TX2 forma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ading this, then you already have the TX2 version of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.  Now, download the graphics!  There are two versions --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 (LMP220_M.LZH) and one for color (LMP220_C.LZH).  (This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 downloading time for you; make sure you download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)  When you un-LZH the file, make sure that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re placed in the same directory as the TX2 fil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, since that is the only place the program will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ictures will be integrated directly with the text, and will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ly with both paging and scrolling.  Other graphics ar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size screenshots.  When there is an associated picture, an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within the text [** PICTURE **].  Press "P"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 anytime the icon is on the screen.  Pressing any key or a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 will return you from the picture and back to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is issue with all of the graphics, you will nee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before running the program.  (I estimate 350K, al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s though 450K of free memory might be necessary.  Due to 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hecking, the program will crash if there is not enough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fix that in the next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 "From My Desktop" in the magazin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 or suggestions for the new graphics fea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-mail on GEnie to [D.HOLMES14] (and send CC to [GENIELAMP$]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contact David Holmes on the CodeHead BBS or the O-mayer V BB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ALERT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iscovered many bugs in the program, such as the 15 line li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why a couple pictures were broken up into tw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major bug is that the program CRASHES when used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  The new mini version fixed this bug, however.  So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nochrome monitor, you have two choices.  One,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mini version and use that to view this issue.  Second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which causes this problem is the logo, so you can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LMP.PTH" as "GELMP.PTX" so it will not load.  All other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ad as 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Holmes [D.HOLMES14]         TX2 Editor, GEnie 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harewa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