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X2]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TX2 Editor 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D.HOLMES1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re back to having pictures again.  There's not much to s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hile I discovered a couple bugs, they are not maj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resent a problem.  Mono owners, you can view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s by pressing [P] again.  For some reason, only PC3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 correctly, and I have not had time to look into that. 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s are in DEGAS uncompress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high details of the pictures, Mark Dodge's dia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available only in monochrome.  They will not convert we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