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X2]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X2 Edit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.HOLMES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are no pictures for this issue.  While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, it was thought best not to include them since they w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rticle.  Though not official, it looks as though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ill be a graphic issue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you have _any_ com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