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X2]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X2 Edit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.HOLMES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t's the first of the month, so here's a GRAPHIC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graphics in order to get the full effect of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screenshots of clips of new programs to che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you have _any_ comment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