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_ME.DOC for Mini_TX2 1.5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in the last version that made it impossibl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This has been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