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 - 160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84-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04/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SWP 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4 has a few new features! First, limited CPM 3 has been establ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if you have BDOS version over 3.0 (which may include MPM)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run with ALV banked. NSWP will use the BDOS call to obtain the 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This also applies to the 16 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204, if you attempted to delete a file that was currently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not removed from the tagged file size. It is correctly handl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now saves the SP, rather than (SP), in order to support totall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mplementations of BDOS and C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'?' function, the current disk information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file speed has been further optimized by elimination of a redu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 call (deleting a file, when we know it ain't the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has been modified to better support MPM and MPM86 by doing a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opy operation. This will drop the copy speed slightly, null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of the abov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thing else, please drop me a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SWP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4 introduced a bug that would not allow you to copy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was set to R/O, unless you had a destination that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NSWP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6 has further CPM 3 features, such as using the display-and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ode. As well, NSWP now fully implements the $$$ copy file techin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regular and SQ/USQ file copy operations. This will permit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PUBLIC' BDOS patches, and full use under MPM, as well as concurrent 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. You may now log directly to a drive/user from the CCP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NSWP A4:*.*, or more simply NSWP A4 . NSWP now us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CCP logon, as it does for the LOG command within NSW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a group of files (*.QQZ, for example),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7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07 has the last of the CPM 3 features, and concurrent as wel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he multisector IO feature. This speeds file transfers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by at LEAST 1.5 times, and it even handles physical 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hilst doing this. Also, the copy command has been alter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py to a DIFFERENT drive, the disk system is reset. This will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copies to the same diskette, and the ability to free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