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oneer is a shadow stencil font that looks very attr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pecially nice in the large point sizes.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the capital letters, and comes in four siz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points down to 12 point, and has been optimized to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laser printers.  The file with the label HG i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G version is for a color monit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fonts for use with GDOS programs. 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from MacIntosh using FONTZ!.  As I have put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of effort into the large fonts, I would like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.  If you like them and have the need for a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then please send $7.50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l Gu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717 Elkingt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. Louis, MO    63132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send you a disk with the complete 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encourage me to make more fon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