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ilic is a representation of a modern style of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classy in the large sizes giving a certain eleg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his font comes in four sizes from 36 points down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nd has been optimized to work well on all lase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he label HG is for use with a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G version is for a color monit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fonts for use with GDOS programs. 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d from MacIntosh using FONTZ!.  As I have put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of effort into the large fonts, I would like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.  If you like them and have the need for a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and a lower case 'a' then please send $7.50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l Gu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717 Elkingt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. Louis, MO    6313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send you a disk with the complete fo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encourage me to make more fon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