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teel is a representation of an old style of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very old.  It is made with a pen with a large nib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ertain elegance to the letters.  This font comes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from 36 points down to 12 point, and has been optim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 on all laser printers.  The file with the label H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a monochrome monitor, while the CG version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onts for use with GDOS programs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rom MacIntosh using FONTZ!.  As I have pu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effort into the large fonts, I would lik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  If you like them and have the need for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and a lower case 'a' then please send $7.50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l Gu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717 Elking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. Louis, MO    6313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ill send you a disk with the complet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encourage me to make more fo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