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tiletto is a representation of the old style of fo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s if it were made using a medium nib pen.  Th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harp.  There is a certain elegance to the letter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omes in four sizes, and has been optimized to work we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ser printers.  The file with the label HP is for us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monitor, while the CP version is for a colo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nts for use with GDOS programs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from MacIntosh using FONTZ!.  As I have pu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effort into the large fonts, I would lik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.  If you like them and have the need for a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and a lower case 'a' then please send $7.50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ol Gu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717 Elking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. Louis, MO    631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send you a disk with the complet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encourage me to make more fo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