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AS-to-GEM Font Converter -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convert the special DEGAS font files into a form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program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DEGAS program used a built-in function which allowed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 font to one of six sizes.  This was necessary because at the time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, there was no way to load GEM font files into the ST.  As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became available, we decided to utilize the GDOS font-load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a large number of DEGAS fonts available and GDOS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-is, this converter program was written so that the DEGAS fon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ll new G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special set of scaling routines, the original DEGAS could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and display it in six sizes, the combinations of single/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/single/double height.  The normal size of the font was 8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pixels high, and with the various scaling options, DEGAS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were 8X8, 8X16, 8X32, 16X8, 16X16 and 16X32 pixels in wid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M GDOS font structure is substantially different from th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.  Instead of deriving all text sizes from one font file, GDOS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for each size desired.  In order to get all six DEGAS fo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necessary to build six font files for GDOS. Bu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here:  Two of the font files have a height of 8 pixels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s"), two have heights of 16 pixels, and two have heights of 3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will get confused, because when it's told to select a character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ixels, 16 pixels or 32 pixels, it won't know which one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the concept of a font "family" comes into play. Each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up of several different font files, each one of which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 The characters in each font file that makes up a family look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simply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each font family must contain a unique identific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1 to 32767, so that GDOS knows which font files ar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mily.  The font families are also assigned a name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o that you can choose the font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CONV program is designed to take a single DEGAS-format fo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p to six GEM-format font files for use with DEGAS Elit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GDOS utility.  Each font is turned into tw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one of which is 8 pixels wide, the other of which is 16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pixel family is termed single-width, and the 16-pixel wide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double-width.  These font families MUST contain a unique fon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therwise GDOS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, a file selector dialog appears.  Select a DEGAS-forma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ont file is read into memory, another dialog appears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the sizes you want to use and assign names and font I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create.  The program creates default values initial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m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 NAME is a 32-character string which will appear in the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ion dialog -- be sure the names assigned to the single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uble-width font are different, so you know which you ar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ENDED" suffix is recommended for the double-widt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e ID number is a number that you enter to differentiate the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  This number MUST BE UNIQUE to this font! 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small notebook which holds the font numbers you hav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unique font identifier numbers cannot be stressed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you try to use two font families with the same identifi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nts will not be available or will be intermixed with the o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sure of which ID number to use, enter a large value (you can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767) to avoid accidental duplication.  DON'T use ID values below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existing GEM fonts may use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single- and double-width fonts allow you to selec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that will be used in creating the GEM font files.  Click on the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buttons to select or deselect that height.  Tur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ff for a font width prevents that font family from being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GAS font file had the half-height option disable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reate the half-height version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tting the two font family settings to the appropriate valu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our-character filename prefix for the GEM fon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this, but you can change it as needed.  For a fo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prefix is set to COMP, and the files that are writt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HS08.FNT  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SS16.FNT 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DS32.FNT  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HD08.FNT  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SD16.FNT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DD32.FNT 16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font files are the single-width family, the last thre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width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converted the DEGAS fonts into the appropriate GEM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add the font file names to your startup disk and plac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 want to use in the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 Loading fonts requires a substantial amount of memor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GAS Elite in a 512K system and try to load a large number of fo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out of memory when the program tries to load the font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none of the file selector dialogs will appear when you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ecause of lack of memory.  Exit the program and remo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s from the ASSIGN.SYS file before retrying.  If you hav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in memory, they can also cause this problem.  Use only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fon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