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chhiker's Guide to Cosmic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-5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play Cosmic Conquest, you may be overwhelmed by th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to you, but don't panic. In your initial session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very many of them; in the days to come, you'll have plent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familiar with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you use the H)elp function again to captur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so you can read them before launching against anoth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select Y, then S and hit Return to see your stockp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nets and moons. It'll be a short list, because you've only g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M and enter your planet name, such as A1. It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moons you have around your planet -- a number from 0 to 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ons, you can try to launch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 then F and enter your planet name, the name of the mo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(such as A1.1) and the number of fighters to send. Try 20.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ack telling how well your attack went. When you take a moo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ximum production by selecting Y and P from the main menu.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is the maximum production and the second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aunch some or all of your remaining fighters back down to your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mp to another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V and enter your planet name to see the area around i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e the number of planets in your system and can start con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quest of them. You may also see neighboring solar systems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 target, then select L and S to send a scout to it. At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scout, hit "Y" or return. It will tell you how many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report in. You have a nice stockpile of scouts, so why not se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your neighbors? That way, you can pick the weakest and attack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s ar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heck out E, which is the Etherspace mail base.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your way aroun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eave, select P then E to see how much stuff everyone has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controlled by the computer and should have heft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Q to quit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