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Documents: July 12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9 by Craig Fuqua and Scott Robertson, Stillwater,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Cosmic Conquest's (CC) features were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convenience: file names that group togeth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llowance for up to 10 game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 status line at the bottom of the screen (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s), on-line sysop functions and a GEM-based edi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CC is designed to run on BBSs,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oblem to your hard disk; however, your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registration file, CC_REGIS.DAT,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with the game in order for it to run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change or delete this file. Remember Cosmic Con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righted game, which means you cannot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y other people. The authors spent a year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his game, including nearly a half-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-testing on the late MASH BBS, so please don't spo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 by piracy.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ext, "multiple games" means you'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to create a CC.CNF file with at least on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at case, one game constitutes "multiple gam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to "the BBS directory" or "BBS folder"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 to which the system is set as it ru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because the CC.CNF file (or all game fil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CC.CNF file) must be in the BB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the BBS from a directory named "BBS"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the BBS directory. However, i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e directory as it runs, the new direct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directory. For example, if you're running Exp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directory might normally be "BBSEXPRS"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.HLP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'DO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execute that command from your sysop menu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look to \BBSXPRS\DOORS for the .CNF file (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disk, you will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*89.TOS  -- the game. Check the d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to find out which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; for example, CC07118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from July 11, 1989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name it COSMIC.TOS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make sure you keep your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place so you know wha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without having to run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_EDIT.PRG   --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_EDIT.RSC   -- resource file for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_REGIS.DAT  --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.MAP        -- a sample "playing field"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the editor to make your ow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MAP file contains planet, m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.NEO        -- a picture by Scott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.DOC        -- 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_HELP.DOC   -- a summary of commands with brie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_SYSOP.DOC  --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EDITOR documents below, we'll go throug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to set up the gam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 IMPORTANT NOT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backups of your .MAP files before gamepla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program changes them as it goes alo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ey're not re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notes on the function keys befo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reates CC_MAP.BAK, CC_CMD.DAT, CC_CMD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MAIL.DAT, CC_MAIL.NDX, CC_MAIL.BAK and CC_NDX.BAK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. You can create a CC.CNF file from the edito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lders for multiple games and adjus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f the computer-controlled "planet-slayers.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, CC.CNF is the only file that must resid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llows ASCII bulletin files, which you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C_BULL#.DOC (CC_BULL1.DOC through CC_BULL9.DOC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bulletin may be on your disk. Make sure each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arriage return or the game will lock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n ASCII file over the modem, make sure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dding at the end (such as Control-Zs). ARChiv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and de-ARChiving afterward solv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lletins are unique to each game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games, so you need to copy any bulleti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all games to each g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program, CC_REGIS.DAT and CC.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start a game; CC.CNF, CC.DOC and CC_HELP.D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; CC_BULL#.DOC files are optional. If you'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e game, make sure these files are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f you're running multiple games, place CC.M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older (see the note about "multiple games" abov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create the mail and index fil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CC.CNFs can also be placed in these folders;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s inside the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me is having trouble finding CC.CNF (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f there is no .CNF), then find out w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. If you run BBS.PRG from E:\BBSXPRS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(s) inside that directory unless you execut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hange directory) that makes the BBS poin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*89.TOS  (the gam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C.DOC for play instructions. There are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to the local version, though, which we'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ost STs, the game will display a status line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t the bottom of the screen.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vailable from the function keys,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ames of the current player and occasional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nal workings of the program. If the program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note of any message on the screen as well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 and let us know. If your machine doesn'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, you will still have access to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on't se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: Chat -- Announces the start of Chat mode and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to hit ESCape to exit. It should lock out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t from inside Chat mode, but you should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Also, Chat is not available at points in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hard to return the user to, most notably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 message. The main menu is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: Kill -- Tells the user to wait a moment, th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several menus. After each action, it prints a "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to let him know the game isn't locked up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h through this, but don't dilly-dally eithe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cause the player to time out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 player to delete, then calls the Purge rout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daily maintenance. You cannot kill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or the current player -- if you could, who w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hen you returned the game to him? When the purg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back, he will be treated as a new playe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listing feature from the editor to keep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: Log -- This is a toggle. If your printer is on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output to it. Pressing it again turns the lo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ve found no way to detect when a printer is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 that if you hit F8 then tak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-line, the game will lock up. If your printer has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oing off-line, don't use F8 and then walk away.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this function in because the sysop must be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F8 (unless he has a cat who tends to walk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but that's his problem). The game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is on before attempting to output to i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roblems if you turn it off in the middle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hit F8 again to toggle the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: End -- Quits the game without saving the m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s some (not all) of the player's activi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over planets or moons with 0-day fligh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nly in an emergency, like when your drive is on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must have the board back immediately. THE GAM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'S AN URGENT NEED TO END AND DOES NOT CONFIRM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You hit the key, the game ends. If you have 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much better to type "QY" at the main prompt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be the player signed on to the gam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 on COSMIC.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lanet slayer selects a new target dur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, it displays this target to the sys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ant this advantage, then don't watc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l base limits itself to a maximum of 100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es not pre-allocate disk storage to do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size should be about 150K (four header lines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. message lines per), so make sure your driv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. Purging of the first 25 letters and any dele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place when the message index is nearly ful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mic Conquest has an error-handling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ches an error, prints a message to the scree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its without saving. If your BBS was written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, the computer may still lock up during an err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programs will be trying to use the same error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ing Back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game has undergone extensive beta-test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claim with 100 percent certainty an error won'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quires the restoration of back-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ing the 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. Make copies of CC.MAP, CC_MAP.BAK, CC_CM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CMD.BAK and CC_RPT.DAT onto a floppy. We may ne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case of a serious bug and these fil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to re-create the error, so keep these copie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. From the game directory, delete CC.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CM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. Rename CC_MAP.BAK as CC.MAP, and CC_CMD.BA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CMD.DAT. This puts everything back to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aintenance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. Run the game to see if the error recurs, mak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does. If the error doesn't happen again, sacrif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to the computer god and write us a postc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noting the conditions of the origi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BBS phone number in case we want to check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If the error occurs each time the game is run,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own and send us your not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. Write a note to your users explain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me is still up, leave an Etherspace messag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is a day behind and that they will recei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first run of maintenance that are in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s will appear to have happened twice. I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put a note in the BBS saying the game is disabl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include abusive discriptions of the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ing mai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ore than a year's worth of play in Space Col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, there has been no problem with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so we think the software is fairly safe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mains the threat of an egregious hardware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crews up the data or index. In most games,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il backup files because they're only backed-u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reaches letter 90 or so and a purge of deleted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out. In this case, just delete the CC_MAI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MAIL.NDX files and apologize to the players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nd us a note if you think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-generated. If the .BAK files exist, ki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.DAT and .NDX files then rename the appropriat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you MUST kill and rename BOTH sets of files o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rash. Pray the error doesn't happen agai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with pen and paper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elete the mail files, add a bulletin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ing the players' last-message-read pointer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EDI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EDIT.PRG runs in bother medium and high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CC_EDIT.RSC file be present in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unless you run it from the BBS, in which cas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BS folder. If it the editor can't find its .RS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ill be able to edit a map but configuration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function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_EDIT uses the fileselector box for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It's compatible with the TOS and Univers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II selectors, but may not work with other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s. UIS II is nice because it retain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s you move throug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's TOS fileselector has a bug that makes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difficult: if you point it to a pathnam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characters, it will only show the last few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th until you reset the computer! When plac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 into your hard drive, you may ne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are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we've made every effort to anticipate mistak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advise you to read the instructions carefull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the limits of the program by giving it bad data,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il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shown on the editor, the map is scrunched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ed up the scrolling process. From inside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will be expanded to twice its width to make i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square to the players. When expanded in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also numbers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menu to select a function, de-sel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. The menus won't pull down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s selected. Also, the Scroll and Page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right can'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.NEO is displayed (if present) while the edito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C_EDIT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unc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Sun -- This is used to create new suns on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elect a sun previously created.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system, click on this function then point to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map for the new sun. It becomes the "current sun,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d on the right side of the screen. When re-sel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un as the current sun, click this then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lanet -- Creates new planets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tal scrunch, the planets are identifi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as the sun but in the game, they're show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When you create a planet, the editor shows yo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. Each dot represents one day's travel for the plan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's orbit can overlap the orbit of a plane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The only limit to the radius of an orbit is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p. The planets are numbered from inside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orry about the order in which you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Sun -- Relocate a solar system. Select the s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rough the New Sun function, make sure the new sp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for the system, click on Move Sun and then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location. If you move it to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un, one of them will be hidden.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 align, the ones on bottom will be hidden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mm... (We haven't tested this, so we don't know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during game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Sun -- Removes an entire solar system, re-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then redraws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Planet -- If you don't like the looks of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ke it. If its orbit overlapped another, the map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it wiped out the overlapping parts, but don't wor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ve Sun function to redraw the affected solar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if you can't stand looking at the holes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, because the dots are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Planet -- Choose this, then a planet.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 the information about the planet, and the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s. Use the mouse to select the field you want to ed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moon editing functions to add moons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random values unless you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 Map -- Erases the ma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set Map -- Re-randomizes all planet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ions, sets ownership to Player 0 and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piles. This should only be used on a game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Map -- A graphic representation of the entire 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ed at the touch of a key when it's finished draw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edit the map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Map -- Can you say self-explanatory? Sure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Map -- If you're using multiple games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map in the proper folder. Also, b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in memory or you will wipe out any existing map.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of a newly-created in another folder or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game will overwrite the map 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s. Note that you must use the name CC.MA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for the game to access this file. The GEM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habit of "losing" the default filename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, so remember to re-type it if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Editor -- The first screen shows th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names of 10 players at a tim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controlled players, which can't be edited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-slayers can be configured elsewhere. Use the Page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s if you have more than 10 users. Select a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his board name and then the "Edit"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-clicking on his board name. The next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formation you can edit. The Blacklist button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normal access, cut the per-session time in ha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 user from playing the game. Cancel leav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t Params" (Parameters)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ntains two pairs of functions with a check-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ich method of creating planet and moo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ffect. It defaults to random generation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want to leave it that way. Some peopl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into detailed map-creation, with production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quadrant to help prevent bad starting area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, or they may want to make all planet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."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editors for other aspects of the ga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, planet-slayers and mult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ayer Config. -- This allows changes to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controlled players and the start-up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-slayers. The planet-slayers are identifi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&lt;&gt;s around their initials, which means you can't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irst initial. If you try, the editor will le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m unchanged. We recommend leaving their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- and lower-case letters so they're easily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. To save the changes to the nam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CC.MAP (make sure the proper map is on-screen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a map in memory and you use Save Map, it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existing map!). The other fields are the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duction information the planet-slayers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CHANGES TO THIS INFORMATION IN MID-GAME WO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AYERS. You may want to tailor the str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yers to games in separate folders, like putting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yers in a "beginning" leve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Games -- You're limited to 10 gam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hows you the right-most 30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s to them. Use the Add button to add o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button (or double-click) to change an existing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art all your games at once, but we recommen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ne every so often for players who just joine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got killed out of another game. To delete a path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a game), select it then hit the "Delete" butto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process, you can ask the editor to kill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iles -- except for DOC files -- which you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en the game is over. The fields at the righ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you call the different galaxies.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with the galaxy numbers when the user is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which gam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Config. -- See note on Load Map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. -- CC.CNF contains the path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yer start-up information. Place a CC.CNF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folder as the game. If it has pathnames in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place .CNF files in the other gam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yers different strengths, otherwise the gam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ayer data from the first .CNF. You can delet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.CNFs in the othe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-up floppy of your original game di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how many games you want to start with,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is one in this example session. We recommend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M desktop and create a folder for each g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existing folders if you'd rather. The gam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 on the same drive as the BBS. In any case,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that will store Galaxy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C.MAP, CC.DOC, CC_HELP.DOC, CC_BULL1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REGIS.DAT from your floppy to this directory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*89.TOS to your doors directory or to this one. Mak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 full pathname so you can tell the BBS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Feel free to rename this copy as COSMIC.TOS or CC.T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listings for games in progress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BS       \BBS\DOORS    \BBS\DOORS\CC1  \BBS\DOORS\C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DOORS     *CC1          CC_REGIS.DAT    CC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.PRG    *CC2          CC_BULL1.DOC    CC_MAP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.CNF     COSMIC.TOS    CC_BULL2.DOC    C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_EDIT.PRG   CC.DOC          CC_CM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_EDIT.RSC   CC.MAP          CC_CM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.NEO        CC_MAP.BAK      CC_RP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.CNF          CC_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CMD.DAT      CC_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CMD.BAK      CC_MAI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RPT.DAT      CC_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MAI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MAIL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MAI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NDX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LES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C_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C.CNF inside the \BBS directory would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s in its multiple games configuration: \BBS\DOORS\C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BBS\DOORS\CC2. CC.CNF could be inside DOORS i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anges the working direc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_EDIT.PRG and CC_EDIT.RSC are shown in the DOORS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y could actually be anywhere as long a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you should run the EDIT program so we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he multiple games and get familiar with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editor, select Load Map from the Functions men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elector box to find your game folder,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.MAP and hit OK to load it. The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keep you posted on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ing process. Next the editor will "plot"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 it's building the display you'll se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scree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croll and Page buttons at the lower righ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map. If you'd like to see the full map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select View Map from the Functions men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drawing when the "hit a key" prompt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 down the Config. menu again and select Mult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Add button and use the fileselector to poi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folder (it should still be in this folder fro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the map) and hit OK when done. You'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ple Games screen, where you'll see the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op slot. You'll notice the GEM cursor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line at the right. Type a name for the new gal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Foundation or Primus or Joe's Galaxy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more than one game, repeat the proces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 to the Config. menu again and select Slayer Confi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rt box will ask if you'd like to load a .CNF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new one, and you should select the create bo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a box showing the names of the thre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and the startup values of the planet slayers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2. Player 0 represents the original "occupants"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. If you'd like, you can change thes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Please keep the computer player names with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so your players can recognize them in th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 values outside the ranges listed,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m to the nearest one. Hitting ESCape at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s below the names will set these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pull the Config. menu down again and select Sav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CC.CNF FILE IN THE BBS DIRECTORY, which w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 This file contains the number of games,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m, and the startup values for the planet s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go back to the Functions menu and choose Save Map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 overwrite the CC.MAP file we loaded earli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directory. This file contains the planet, su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nd player names -- such as the player 0-3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changed a minut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designated more than one game, go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s for configuring the slayers then save CC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.MAP files in the folders for those games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slayers have different strength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. If you like, you can go to the Multiple Gam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lete the pathnames for the .CNFs you g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games -- as long as you make sure you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C.CNF file on the BBS directory and tell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data files. It doesn't affect anyth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s in the game folders, so if you're unsur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ne, pull down the Functions menu and Quit.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is to follow your BBS's directions on setting up a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ic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let's look at some BBS software-specific matters.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ReM and Express! BBSs will be happy to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fully pulls the player's name from the system.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ther BBSs that allow doors have other options: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file, passing the name in a special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command line -- or sitting back and relying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k the user for his name each time h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 the system looks for when trying to pi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CC_PLAYR.DAT, which your BBS must creat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runs. (Note there's no "E" in "PLAYR".)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user's board name followed by a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has some sort of programming languag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create the file to pass along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this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EXIST("CC_PLAYR.D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L "CC_PLAY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"O",#1,"CC_PLAYR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1;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know what the TOS command line is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don't mention it, skip these next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me doesn't find this file, it will then loo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command line for an Express! format name: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name followed by a space; if the name contain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ust be converted to an ASCII 160 -- don't ask us wh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finds other characters in the name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greater than 126, it will assume there's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and disreg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afe, the game will ask the user to confirm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ed from the command line if it doesn't find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Express!, FoReM or a BBS with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, then don't worry. The game will ask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board name each time he plays. We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ditor frequently to make sure someone isn't givin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names. You can blacklist them via the editor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from inside the game. See the appropriat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xpress! DOORS.HLP file should contain a l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Cosmic Con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 'E:\BBSXPRS\DOORS\CC.T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FoReM FDOORS.DAT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OREM\DOORS\CC_WELCO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onquest Sysop Docs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OREM\DOORS\CC\CC070789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OREM\DOORS\CC\CC070789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FOREM\DOORS\CC_EX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we didn't use the AUX: or LOCAL parameters in lin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; this is because the game handles remote and local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ember lines 3 and 6 point to optional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before and after the game runs. 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lines with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 BBS system that doesn't pass the user nam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sk for the user's name each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error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ig F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3-D W. Benne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water, OK 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mergency, call me at (405) 743-36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ear of an update to the program, mail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that address with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Depar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inspiration for this game came from Chuck Tu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Planet Busters, called Planet Bashers,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BBS Pequod here in Stillwater (405-377-6375 while h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asts). Chuck, Dave "Hawkeye Pierce" Davis and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rasher System" Hagen patiently endured and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of our brain-storming sessions an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ragement we needed to continue writing when we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ring parts of the code. Now, Charles Onstott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aring Symposium BBS in Stillwater and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-testing of Cosmic Conquest, while Craig "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mes" Young is running the game on Baker Street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t, Wash., and has been a great help with his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ations on the game. Thank him for getting u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how to set up the game. Big thank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ks involved, but especially to Hawkeye for risking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. And we only locked it up three times in six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