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TADS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 Michael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dited slightly by David Bagge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most of the types of commands that you will ne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imperative sentence, or a series of imperativ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Press the RETURN (or ENTER) key when you are don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the game 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AN when they're appropriate, but you can omit the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any word to six or more letters, but the game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ll of the letters you type.  For example, you c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 with the words FLASHL, FLASHLIG, and so forth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The game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The game will always tell you the directions that you can go from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usually doesn't tell you what you will find when you go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it helpful to make a map as you explor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game recognizes are NORTH, SOUTH, EAST, WEST,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UP, and DOWN.  You can abbreviate these to N, S, E, W, NE, SE,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U, 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the kitchen, go north into the living room, then go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the game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xplicitly describes a closed door (or other impediment to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o carry an object.  We didn't think it was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specify which object you wish to put in your left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arry in your right hand, and so forth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many objects you can carry at once, and to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.  You can carry more objects (but not more weigh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items inside containers (for example, you may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into a box, and carry the box), since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.  In addition, you 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will tell you quite a bit in response to such queri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more taci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game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time.  If you want to let some game time pa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it.  At certain points in the game, you will be award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some puzzle or obtain some item.  The scor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easure of your progress in the game, an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ying a box and a rope, and the box contains a floppy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will drop only the box and the rope; the floppy disk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periods or the word THEN, or with a comma or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ssumption about the missing information an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ometimes use words in its descriptions that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.  For example, you may see a description such a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not needed to play the game; they're in the descri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y more interesting.  For those object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(due to a lost or broken object, for examp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te of the game exactly as it was when you sa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You can save your position as many times as you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files for each position.  Saving the gam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over the course of many days, without having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each time 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 to use to store the game state. 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suitable for your computer system, and the di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game state.  The game will tell you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aved properly for some reason.)  You should give the fil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on your disk.  If you save the game in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sk you for the name of a disk file that you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command.  After reading the disk file,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 Repeats your last command.  If your last input lin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Allows you to correct the spelling of a word in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OPS when the game displays this complaint:  "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&lt;word&gt;."  Immediately after this message, you can type OO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spelling of the misspelled word.  You can only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OPS, so this command doesn't allow you to correct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when you run two 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Stores the current state of the game in a disk fil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Shows you your current score, the maximum possible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Starts writing everything you see on the screen (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responses) to a disk file.  The game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transcript; you should select a filenam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disk, because if you use an existing filename,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Tells the game to show you the full descrip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whether or not you have seen the description befor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how you the full description of a location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, and will show you the short description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reafter.  Of course, you can get a full descrip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 Causes game time to pass.  When the game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no game time passes; you can use this comman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the game has a special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's editing keys to modify an input line a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o recall commands that you have previously typ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  The specific keys you use vary depending on your syste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support this feature at all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ith the cursor at any point i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the game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placed by the review mode help line. 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use to view previous screenfuls of text, and also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exits review mode and resumes normal game play (this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 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ored away.  When you first activate review mod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is text, which is the screenful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ed.  Use the up and down cursor-arrow keys to move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Pressing the up cursor-arrow key moves the window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