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nkulian Unventure II: The Secret of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David M. Bagget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Rating: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released September 1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released sometime in late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 released November 1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. Leary's "Unnkulian Underworld: The Unknown Unventure" set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p-quality shareware interactive fiction in the 90's.  Contin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of Infocom's 80's adventure games, Leary took a fresh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dventure "formula," in some cases turning it on its ear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ing to parody the Zorks and Colossal Caves we're all familiar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y managed to create a lore (hilarious as it is) that st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Unnkulian Unventure II: The Secret of Acme," I've tired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tial elements that made Leary's game so much fun: the sense of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uzzles that hark back to the "golden era" of interactiv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 sometimes go directly against the veteran gamer's instincts),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itty irreverence.  I've also tried to add to the mytho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give earlier ambiguities my own interpretation wh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pening up new questions for exploration in "Unnkulian Unventure II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"Unnkulian Unventure II" is an outgrowth of "Unnkulian Under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known Unventure," it is more challenging than its predec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puzzles are quite difficult, and will require more time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.  As a result, I strongly recommend that you sol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before playing this one, particularly since some of the new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matically related to puzzles in the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ried to make the geography of the new scenario as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To this end, almost everything mentioned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lace can be (and, to ensure steady progress, should be) exam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xamine" or "x" command.  There are passages, objects, and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game that can only be discovered by careful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nkulian Unventure II: The Secret of Acme" has a vocabul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1800 words.  It has over 90 distinct locations, 64 carr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hundreds of "decorations".  Trying something silly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you with an equivalently off-the-wall message, so by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eird things if you're looking for a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esign philosophy that pervades the "Unnkulian Unventure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game should have some eventual goal, and that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as progress towards that goal is made.  This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departure from the traditional "treasure hunt"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early interactive fiction, where points are awar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discovers exotic items and fabulous r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means to you, the player, is that if you get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mething, then you know that that action is in some wa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game.  It is impossible to solve the game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ossible points.  Knowing this will give you clues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locations are crucial to solving the game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red her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hing to keep in mind is that saving the gam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command) is always a good idea, particularly if you'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that might kill you, trap you, or destro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later in the game.  There are many ways to ma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vable if you're not careful, so be sure to sav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ssured, however, that the game will never spring a deathtr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 of the blue.  If you read the descriptions carefully 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"decorations" mentioned in the text, you shouldn't get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guard.  After all, the game is intended to be challenging but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'll have as much fun playing "Unnkulian Unventure II"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playing Leary's "Unnkulian Underworld: The Unknown Unventure". 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hearing any comments you have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Bagg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aryland</w:t>
        <w:tab/>
        <w:t>July 1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et: dmb@wam.umd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probably know the idea behind shareware already:  you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ry out for free, and if you like it you are ask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It's a great system, guaranteed to keep the cost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like to write and you like to use very low, but ONLY if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by giving them a few bucks in return for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DS code for "Unnkulian Unventure II: The Secret of Acme"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1,000 lines, and I've spent a great deal of time desig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ing, and debugging it.  If you find yourself playing "Unnk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nture II: The Secret of Acme" a lot, please take a momen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check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40 Vantage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, MD  21044 US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even have to send a note along with it --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nkul II" on the memo line and put it in an envelope.  (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is somewhere on the check.)  What could be simpler?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registration, I'll send you maps, hints, and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o if you're wondering how to get past the alligator,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bout the clumsy dragon, or how to dry the labcoat,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registration fee and I'll give you all the help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S, THE TEXT ADVENTURE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"Unnkulian Underworld: The Unknown Unventure" and "Unnk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nture II: The Secret of Acme" were written using th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, or TADS, which is a programming tool design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dventures. TADS is available as shareware, so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ADS from the same place you found "Unnkulian Unventure I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ADS, please contact Michael J. Rober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O. Box 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o Alto, C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electronic mail on CompuServe (user ID 73737,417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(mail ID M.ROBERTS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