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ME for Taipan II 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cluded instruction file, TAIPANII.TX2, can only be rea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_VIEW.PRG file viewer.  TX2 files are in a special format that I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contain special effects such as different colors and tex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ld, itallics, underline, etc.).  The program can only be run in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version 1.1 of the file viewer.  The more memory you ha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it will run.  It will run at its maximum speed with at least 60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AIPANII.TX2 cannot be found, a file selector will come up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cate it.  If you want, the program can also display standard ASCII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it from a directory not containing TAIPANII.TX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 on "Page Up" or "Page Down" or use the up and down arrow key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file.  Currently, you cannot scroll through one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on "Save As ASCII" will have the program format the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SCII file with none of the control codes.  Be patient; it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 seconds.  A file selector will come up, defaulting to TAIPANII.T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th.  This file can be read directly from the desktop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er.  It can also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done viewing the file, click on "Quit" or press the "q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O"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ther instructions are in the TAIPANII.TX2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 David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can currently be reached on the CodeHead Quart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on GEnie, send E-mail to: D.HOLMES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