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ox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9 --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y David Bagg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You may distribute it at will,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o not charge any money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istribute it WITH the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do not change the program, accompanying data fil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cumentatio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xpected to register this program if you use it more tha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Paying the fee entitles you to Blox Plus, an enchanc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for registered Blox owners only.  See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at About Blox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de from good ol' addictive game play, Blox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tunning art-deco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risp, quick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ibrant digitized sound, sampled at *11 kHz* for better fide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rystal-clear sample playback on Hippo and ST Replay digitiz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ind-bending hexagon motif, with six rotations per game pie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leverly selected skill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asy-to-use configuration program that checks your Blo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rrectness (to ensure proper installation) and lets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o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onvenient hard drive support: will not clobber the OS or you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and palette choices like most other games.  Blox is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x Plus, available to registered Blox owners, has the fo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wesome *stereo* sound effects using STe DMA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Nifty *special* pieces like bombs and transpar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hallening Advanced and Tournament skill levels for Blox p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nd over 30 *new* 5-hex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x is shareware, but Blox Plus is not.  To get Blox Plus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of Blox.  To register, send $15 (U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e Bag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640 Vantage Poi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bia, MD 21044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users please add $3 for shipping and handling.  It'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 to send a check instead of cash; if you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rite "Blox" in the memo.  You don't even have to writ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 with your registration as long as your address and the word "Blox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e check somewhere. 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like HacMan II and Blox take many hours to design, program and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'll only take a couple seconds to pop a check in the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copy of Blox Plus!  Registration money helps me keep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o I can support new hardware like the STe.  Please help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if you like Blox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AIT, There's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know as well as I do that shareware is all about guilt.  To be hon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hate guilt.  And I know you've probably got a couple friend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Blox Plus, but you figure it'd probably be easier jus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nd copy the game for them, even though it's illegal.  Well, I'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for you.  It's a guilt-free "give it to your friends" plan. 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:  For every person you want to give a copy of Blox Plus to,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5 to your registration and we'll call it square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can share the cost of Blox Plus without pirating --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$5 you add to your registration, you get to make ONE (and only o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rchival copy of Blox Plus.  Fair en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x will run on any Atari ST or TT with a color monitor and a hard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ided floppy.  It requires a minimum of 345K to run; for half-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this means no desk accessories or AUTO folder programs, so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20ST owner you may find it easiest to run the game from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ore RAM is available, Blox will use it to make its title logo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 Regardless of how much memory you have beyond the minimum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gameplay stay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Blox realizes that it's starved for RAM it will sacrifice so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mory; the most notable effect of this is that the screens will load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just barely enough RAM is available.  RAM shortage does no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y affec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play in Blox is simple: you place your pieces o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o make rings.  Complete rings disappear, causing the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 in. You keep placing pieces until there's no more room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piece, at which point the game is over. 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icky part is that pieces come out from six differen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umeric keypad to steer them around -- the 8, 9, 3, 2, 1, a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move your piece north, northeast, southeast, south, southw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respectively, where north is up on the screen.  The 4 and 6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roximate east and west, even though no hex actually has an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st neighbor (look at the board closely to se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e the current piece with the A and D keys; A rotates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degrees counterclockwise and D rotates the piece 6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w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ally get stuck you can force the inner ring to collap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king" the board -- press the spacebar to nuke.  You start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nukes and get a free one every 5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piece is made up of 3, 4, or 5 hexes, depending on the skill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ll Level</w:t>
        <w:tab/>
        <w:t>Piec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vice</w:t>
        <w:tab/>
        <w:tab/>
        <w:t>3-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</w:t>
        <w:tab/>
        <w:t>4-he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d</w:t>
        <w:tab/>
        <w:t>3-hex, 4-hex, 5-hex  (Blox Plu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rnament</w:t>
        <w:tab/>
        <w:t>3-hex, 4-hex, 5-hex  (Blox Plu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ex can be one of the following types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x type</w:t>
        <w:tab/>
        <w:t>Color</w:t>
        <w:tab/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  <w:tab/>
        <w:t>-----</w:t>
        <w:tab/>
        <w:tab/>
        <w:tab/>
        <w:t>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Normal</w:t>
        <w:tab/>
        <w:tab/>
        <w:t>Ring color</w:t>
        <w:tab/>
        <w:tab/>
        <w:t>Used to build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structible</w:t>
        <w:tab/>
        <w:t>White</w:t>
        <w:tab/>
        <w:tab/>
        <w:tab/>
        <w:t>Prevents rings from collap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vy</w:t>
        <w:tab/>
        <w:tab/>
        <w:t>Clear, white outline</w:t>
        <w:tab/>
        <w:t>Prevents rings from collap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parent</w:t>
        <w:tab/>
        <w:t>Clear, flashing outline</w:t>
        <w:tab/>
        <w:t>(Blox Plu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mb</w:t>
        <w:tab/>
        <w:tab/>
        <w:t>Flashing</w:t>
        <w:tab/>
        <w:tab/>
        <w:t>(Blox Plu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lant a piece by either allowing it to run into another piec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ng it sideways onto another piece in transit.  When you plant a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warded points according to how quickly you planted it; 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you plant pieces the more points you get.  (Technical note: th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is the same whether your machine is a 50Hz or 60Hz mach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so get points for completing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imated marker that moves along the border tells you wh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iece is moving in.  Get used to keeping an eye on it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t on lat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ing five rings takes you to the next level.  As you comple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levels, the game gets harder in a variety of ways.  But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 they are on your ow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Key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pad</w:t>
        <w:tab/>
        <w:tab/>
        <w:t>Move piece in any of the six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and D</w:t>
        <w:tab/>
        <w:tab/>
        <w:t>Rotat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bar</w:t>
        <w:tab/>
        <w:t>Nuke board (if you have a nuke to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</w:t>
        <w:tab/>
        <w:tab/>
        <w:t>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Q</w:t>
        <w:tab/>
        <w:tab/>
        <w:t>Quit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ttrac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</w:t>
        <w:tab/>
        <w:tab/>
        <w:t>Exit to desktop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bar</w:t>
        <w:tab/>
        <w:t>Skip to next attra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ab/>
        <w:t>Start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x has a long history.  Version 1.0 appeared in 1989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-directional Tetris-type game similar to the popular Valgus Squ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the two games were devloped without knowledge of each 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n it had the flashy "art-deco" look, and many of the titl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etty much the same as they a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gave Blox 1.0 to a few friends, who all became incredibly add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subsequently blamed me for all the time they wasted on it. 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ade the rounds at Case Western Reserve University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ed more fans, some of whom are probably still playing i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why didn't I officially release such a popular game?  There we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  For one thing, the game desperately needed rewriting -- Blo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largely over a period of a few weeks, and there were many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which crashed the machine.  Not only that, but the sco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bizarre.  It was written with tools that were very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what we have now, and consequently it was (to use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) "flakey as all h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knew that to really do it justice I'd have to rewrite it from scr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exactly what happened.  In the process, I changed the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to the more brain-twisting hexagon motif, partly because squar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were already out there, and partly because I was bored with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 1.0 again and using hexagons made the game data structures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ing the game to a more modern game development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a great deal to the final product: stereo digitized sound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ly-spaced color fonts, full-screen animated sceen wipes,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and more, that all go together to make what I hope you'll fi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fessional-quality piece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's Responsible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 all, Blox 2.0 involved about 6 months of work by many peop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ho helped out, a big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l Forsyth, 68000 assembly language wizard, contributed lots of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Blox 2.0, most notably his excellent blitting routines. 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to run smoothly with 11kHz samples is tough (as anyone who's tr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), and Neil's fast raster ops made a big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 "Timon Marmex" Trzepacz (pronounced "trespass") did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, and came up with the overall art-deco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Leary has selflessly playtested the game extensively in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ver the past two years.  His unflagging enthusiasm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rom chucking the ST out the window in frustration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yan Buck also playtested, but most of it was in one non-stop 8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, after which he wouldn't play the game again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ce Davis brought the game to Case Western, where Glenn Cro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injured their GPA's with too many late-night Blox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ound effects are from several sources:  Kraftwerk, Jesus J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Inch Nails, Voice of the Beehive, and Carl Orff all auditione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amples ended up on the cutting room floor due to memory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ose artists that I thought would lend a modern, "progressive" fe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lox Plus I played with the stereo sounds a lot to make the wh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s much as possible like an overproduced Janet Jackson song (with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ing across the stereo field every which way).  If you can, try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or comments about Blox or Blox Plus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write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e Bag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640 Vantage Poi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bia, MD  21044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01) 596 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dmb@wam.umd.edu or dmb@t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high scores, etc.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