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QUEROR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queror offers three different game types: Arcade, A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ver Disk contains one level of each game type.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ank against waves of enemy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ve tanks against enemy squadrons. Select map mode to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 and current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 campaign to hold marked objectives as well as engaging in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9 in main menu for possible combinations and to chos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nly: press F10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- elevate gun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depress gun ba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- swive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swive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-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- both track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- both track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- turn anti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- turn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joystick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joystick - left track and rotation of tu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oystick - right track and elevation of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button - fire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 - player's tank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- player's othe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ta - enemy/computer t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k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o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p mode press Return key when driving 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ore than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p mode large dot is tank, x is destination. Board tank wit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Position destintion with right. On leaving map mode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pace, last boarded tank will be current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mode: chosing you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nks on display, foreground are tanks you can buy. Backgrou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s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eft button to buy and sell. Right button for tank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to position tanks on map and space bar to continu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