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IGHT CY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Busby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seen the film 'Tron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explanation, bu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ponents drive light cyc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a. The bikes can 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nd horizontal dire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stop. As they move, th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oloured trail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for each play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his/her/it's opponent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hitting a coloured trai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r other obstacle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LIGHTCYC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tested on 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2, 1.4, and 1.62 successfu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TOS 1.0 STs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owners with a meg or mor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evels loaded at once.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suffer a litt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owners get sexy DMA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uses a joystick i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uses a joystick in 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us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Down,Left,RIght : Ste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   : Activat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: Toggle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: Quits t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: Human vs Computer D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3 lives. Each time you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, you receive a sco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onus, so speed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5000 points a new 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and you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f your score is good en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arn a place in the high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ives you a 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SUPER DRONE : Controls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: Human vs Huma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3 lives. The surviv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 Grea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ives you a 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Choose the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. Higher numbe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/HIGH SPEED : Obv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: Allows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for the players' trai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added because some TV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contrasting certai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CYCLES is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concept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, you are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IGHT CYCLE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this game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most shareware authors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�5 registration fee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too big, as a lot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rubbish and not worth a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FOR ONLY �3 FOR LIGHT CY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registering your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12 NEW levels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game! I thin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12 more levels is prett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�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you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hold of this ga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purposes!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ddress below (I am mov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or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'James Busb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7/09/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ght Cycles Regist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E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6 7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27/09/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ght Cycles Regist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Me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13 9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mptly post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xtra level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be inform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or bug fixes, an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get your hands on m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(which depen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