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Z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dated 4 October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Z is a one or two-player graphic maze game. Besides allowing two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 against each other, MAZ also introduces another element - a rave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, who starts at the end of the maze. A variety of option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mouse and/or joystick control, and complete speed control) make MA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or all ages and all skil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Z v2.1 will work on any Atari ST computer with a color monitor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s are not necessary to play the game, they are recommend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controller opt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MAZ, insert the MAZ disk into your disk drive, open a window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y double-clicking on the drive icon on the Desktop, and then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MAZ.PRG icon or name. From the DOS Shell (or from anoth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terpreter), just type MAZ, and press Return. Once the game loa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screen appears, you can remove the disk from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you can use the JUMPSTART program (JUMP.ACC) included in your 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o automatically start the MAZ program from a floppy disk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ART, copy the files JUMP.ACC, DESKTOP.INF, and MAZ.PRG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lank floppy disk, and then simply insert the disk into drive 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Z is not copy-protected, and can be copied to and run from any normal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including a hard drive. It can be started from either a low or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Z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Z title screen (with the word MAZ at the top) allows you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game options, using the function keys. The keys an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- TYPE OF MAZE. This option selects one of the four basic maz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- the standard maze. Walls appear in light gray; corri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 in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D - the first type of "hidden" maze. Again, walls appear i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y, and corridors appear in white. However,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fake" walls scattered throughout the maze, in a grid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tern. When you hit a "fake" wall, you will just pas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it, as if it wasn't there (which, of course, it isn'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en carefully to the audio cues for your mouse to gu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the maze. The cat (if selected) will uncover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 to the finish as it progresses through the m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ISIBLE - the hardest type of maze - both the walls and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solid white. Even the cat is no help here - his tr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isible, too, and he will ever erase trails lef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ers. Again, listen for audio cues, and use your tr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ing button to mark the path behi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DEN - the opposite of INVISIBLE - everything is light gra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both you and the cat leave white trails, mak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it easier. Trail-marking is most effective here at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path to avoid being followed by you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- TYPE OF GAME. This option selects one of the three basic gam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CAT - as it says, no cat: just player vs. player.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st game selection for getting used to the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 - the standard MAZ game. The cat starts at the exit to the ma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lay continues until one player exits the maze, o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 devours all the players in the m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NOIA - a cutthroat game for two players. Like the standard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, except: neither player can exit the maze unti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er has been eaten. If only one player is selected,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s exactly like the standard CAT game. (NOTE: the in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le here says it's bad form to hide in the same cul-de-sa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opponent - if both players make it to the exit, ea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k a dead-end nearby, and be ready to lunge for the ex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t goes the other w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- CAT SPEED. This option selects the speed of the cat, from 1 (SLOW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(F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- PLAYER SPEED. This option select the speed of the player(s),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LOW) to 5 (F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- PL 1 CONTROL. This option selects the controller to be used by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(RED in the maze). The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YSTICK 0 or JOYSTICK 1 - a joystick, plugged into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d. Move the joystick UP, DOWN, LEFT, or RIGHT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hold down the BUTTON as you move to mark your trail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0 or MOUSE 1 - a mouse, plugged into the port indicated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USE UP, DOWN, LEFT or RIGHT to move, and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BUTTON as you move to mark your trail behi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- press the four arrow keys to start movement,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key (or run into a solid wall) to stop, and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Shift key as you move to mark your trail behi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NUSED) - this player will not appear in the m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Z can be played with two joysticks, two mice, or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ystick, mice and keyboard control. MAZ will not allow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port for both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- PL 2 CONTROL. This option selects the controller to be used by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(BLUE in the maze). The choices are the same as for PL 1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- SOUND TOGGLE. This option turns the game soun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- RESET SCORES. This option resets the running scores which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tle screen and the maze screen. Each score (PLAYER 1, PLAYER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AT) indicates the number of times the game has been won b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stant, up to 10 wins ("10" is indicated by an aster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game with the options selected, press the space bar. To exit MAZ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pace bar is pressed from the title screen, the screen will g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ew seconds, while the selected maze is randomly generated (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ON YOUR MARK... and GET SET...). When the maze fades in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. The current scores (if any) for all contestants involv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 are display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(s) selected for the game start at the left edge of the maze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RED (player 1) and BLUE (player 2) squares. The exit is alw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edge of the maze, and is marked by a small notch in the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of the maze. The cat (if selected) is indicated by a GREEN squ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the maze's exi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yer 1 (RED) hits a solid wall in the maze, you will hear a low-p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p". When player 2 (BLUE) hits a solid wall, you will hear a higher-p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p". The highest "beep" (the same sound as the standard Atari keyclick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the cat, when it runs into a dead end in the maze. Use these sou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ndicator for solid walls in the "hidden"-type mazes. In general, 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your mouse makes, the less time you're wasting trying to wal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continues until one player exits the maze, or until all play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 have been devoured by the cat. You may press Esc twice in a row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lay to abort the current maze and return to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ze is completed, the solid walls in the maze will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the victorious contestant, and a moving yellow path will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 route from the start to the finish of the maze. At this poin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to return to the title screen, or you can generate another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the same options) by pressing the trail-marking key or button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layer(s)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NOTE: some older models of the Atari ST contain a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keyboard controller (which also controls the MID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/joystick ports) which can cause problems with many different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AZ. Among the errors in this chip is one rather insidious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joystick connected to port 1 is held in any of the eigh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, or during most of the time when a mouse is connected to that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is effectively frozen in its current state. In practical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all controller combinations using the keyboard fo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rt 1 for the other player should be avoided on computers contai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y chip. There are three simple ways to determine whether or not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chip: first, if you've noticed problems with other g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, where the game would suddenly abort or change modes (as if a ke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), you've probably got the problem chip. Second: from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connect a joystick to port 1 and wiggle it around for a while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the keyclick sound now and then, you've got the bad chip. Finally: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sktop, connect a joystick to port 1, hold it in one dir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and press a couple of keys - if there's no keyclick, you've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controller chip. We would suggest that you call Atari or your Atari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possible to order a replacement chip - it'll make your lif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 By the way, this is the reason that MAZ requires you to press Esc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ow to abort a game in progress - a single Esc press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he faulty chip from port 1 joystick or mouse movemen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 against two in a row are much higher (although it's not im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HARDWARE NOTE: due to the design of the ST's mouse/joystick por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(or second) button of a mouse or joystick connected to port 0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s the left (or first) button of the device connected to port 1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a player with a mouse or two-button joystick connected to port 0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 player connected to port 1 crazy at will. Unfortunately, sh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a trace on the motherboard, there's not much you can do about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t is considered extremely bad form (and, quite possibly,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e) for a player connected to port 0 to even touch that seco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or two here about the strategy used by the cat - if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don't read the next paragrap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t in MAZ uses a complex strategy, combined with a certain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ness, to determine each move it makes. First, of course, the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nstantly take any move which will allow it to devour a player.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t searches for corridor squares containing player scents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parts of the corridor which have been visited by a player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time the cat was there). Naturally, a double scent (both player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red. Finding no scents in its immediate vicinity, the cat nex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area it has never explored, or the area explored the leas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among the available choices. As a last resort, the cat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 its previous move, letting out a high-pitched "meow" in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two or more moves with the same level of priority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example, the chance to devour either player), a random choic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playing hint: for diagonal ("stairstep") passages in the maz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your mouse or joystick diagonally for maximum efficiency (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users - you've got to change directions manually throug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favorite MAZ game here at the Factory is HIDDEN PARANOIA, at CAT SPE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ER SPEED 4, using two joysticks. We usually play until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10 (the asterisk); if the cat gets to 10 first, we lower the spe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a bad day). By informal rule (as noted earlier), two player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at near the finish must hide in different dead-ends, giving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ce for a last-ditch dash to the finish when the other player is e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DDEN maze allows the best devious use of trail-marking; usually,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made it "past" the cat (i.e., has gotten between the cat and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cat was exploring a dead end) will "bury" his trail to hi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's attempts to outrace the cat to the exit. Of cour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will sometimes backfire, if the "passed" cat follows the trai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player back to th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