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is a brilliant shoot-'em-up arcade game that run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It was written by Arunan Thaya-Paran entirely in machine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's Devpac and the graphics were drawn using Rainbird's Advanced OC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are simply: blast everything that moves, surviv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amass the greatest number of points you can. Use 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