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kman  is  a  pacman  clone  with  a few minor differenc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when  Punkman  is  eaten by a ghost, the ghosts will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 but only you will disappear.  If you hit the fire butt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appear  at the place where you started the board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ghost  is at that location when you hit fire or it will cou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 always enjoyed playing pacman games, so this i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 at  making  one.  Since this is only the fir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 there  may be a few bugs or a few items missing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tter.  If after playing the game you think some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included in the game that wasn't or that there is an error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 I  always  like  to  hear input from others who have play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Just send me a letter (R.QUEZADA)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was written and compiled in STOS basic on a 1040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program  I  got  from the ST Format cover disk #43,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o that it will run on all of the versions of TOS from 1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bert Quez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I  am  now working on a 3-D version of Punk-Man written in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, a maze designer for Punk-man and most likely, a two-playe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atch out for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